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กับ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ำร่องเพิ่มศักยภาพชุมชนแห่งการอ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การอ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เกษตร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ชาชนกลุ่มเป้าหมายที่เข้ารับอบรมสอน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บัญชีหลักสูตรความรู้และความเข้าใจ และฝึกปฏิบัติการทำ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ศักยภาพชุมชนแห่งการอ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ขอความร่วมมือกาเครื่องหมายในช่องว่างให้ครบถ้วน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0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ฯ 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10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59"/>
        <w:gridCol w:w="1080"/>
        <w:gridCol w:w="1143"/>
      </w:tblGrid>
      <w:tr>
        <w:trPr/>
        <w:tc>
          <w:tcPr>
            <w:tcW w:w="8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คำถา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มีความรู้ความเข้าใจในการ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นครัวเรือน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ามารถ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นครัวเรือนได้อย่างถูกต้อง แม่นยำ และ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กำหนดเป้าหมายการออม และวางแผนการออมเงินได้อย่างมี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่านสามารถนำความรู้เรื่องการจัดทำบัญชี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่ายในครัวเรือน ไปปรับใช้ในการวางแผนการเงินในชีวิตประจำวัน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่น วางแผนการออม ควบคุมค่าใช้จ่าย ลดรายจ่ายที่ไม่จำ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มั่นใจในการบริหารจัดการเงินของตนเอง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ห็นความสำคัญของการออมเงิน และมีทัศนคติที่ดีต่อการออม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สมาชิกคนอื่นๆ ในชุมชนมีความพยายามร่วมกันในการแก้ไขปัญหาต่างๆ ด้วยการนำความรู้ทาง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ใช้ในการวางแผนการเงิน ลดรายจ่ายที่ไม่จำเป็น และเพิ่ม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แนวโน้มที่จะนำความรู้และทักษะที่ได้รับจากโครงการไปใช้ในการวางแผนการเงินในระยะย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211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2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3:00Z</dcterms:created>
  <dc:creator>CAD</dc:creator>
  <dc:description/>
  <cp:keywords/>
  <dc:language>en-US</dc:language>
  <cp:lastModifiedBy>cadpc122 2024</cp:lastModifiedBy>
  <cp:lastPrinted>2024-10-09T16:48:00Z</cp:lastPrinted>
  <dcterms:modified xsi:type="dcterms:W3CDTF">2024-10-10T06:55:00Z</dcterms:modified>
  <cp:revision>5</cp:revision>
  <dc:subject/>
  <dc:title>แบบกระตุ้นการถ่ายทอดการเรียนรู้</dc:title>
</cp:coreProperties>
</file>