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กิจกรรมพัฒนาศักยภาพด้านการจัดทำบัญชี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-252095</wp:posOffset>
                </wp:positionH>
                <wp:positionV relativeFrom="paragraph">
                  <wp:posOffset>6604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4.7pt;mso-wrap-distance-left:9.05pt;mso-wrap-distance-right:9.05pt;mso-wrap-distance-top:3.6pt;mso-wrap-distance-bottom:3.6pt;margin-top:5.2pt;mso-position-vertical-relative:text;margin-left:-19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กิจกรรมพัฒนาศักยภาพด้านการจัดทำบัญชีกลุ่มแปลงใหญ่ โครงการระบบส่งเสริมการเกษตรแบบแปลงใหญ่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ติดตามตรวจเยี่ยมกลุ่มแปลงใหญ่ที่ได้รับการพัฒนาศักยภาพฯ ในปีงบประมาณที่ผ่านมา ทั้งนี้ ผลการติดตามครั้งนี้ เป็นส่วนสำคัญที่นำไปสู่กระบวนการวิเคราะห์ผลการดำเนินงานเพื่อปรับปรุงแนวทางการพัฒนางานส่งเสริมการจัดทำบัญชีรายบุคคลให้บรรลุเป้าหมายในอนาคตต่อไป ดังนั้น กรมตรวจบัญชีสหกรณ์ จึงมีความประสงค์สอบถามว่าภายหลังจากกลุ่มแปลงใหญ่ของท่านได้รับการพัฒนาศักยภาพด้านการจัดทำบัญชีกลุ่มแปลงใหญ่ ในปีงบประมาณที่ผ่าน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แปลงใหญ่ของท่านยังคงมีการจัดทำบัญชีกลุ่ม 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จัดทำบัญชีกลุ่ม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จัดทำบัญชีกลุ่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ณีที่กลุ่มแปลงใหญ่สามารถจัดทำบัญชีกลุ่มได้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ตาราง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4"/>
        <w:gridCol w:w="1287"/>
        <w:gridCol w:w="720"/>
        <w:gridCol w:w="990"/>
        <w:gridCol w:w="3058"/>
      </w:tblGrid>
      <w:tr>
        <w:trPr>
          <w:tblHeader w:val="true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การจัดทำบัญชี</w:t>
            </w:r>
          </w:p>
        </w:tc>
      </w:tr>
      <w:tr>
        <w:trPr>
          <w:tblHeader w:val="true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่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ารจัดทำบัญชีขั้นต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ข้อสังเกตในกรณีที่เลือก “</w:t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แปลงใหญ่สามารถนำข้อมูลด้านบัญชีไปใช้ในการดำเนินธุรกิจได้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0"/>
        <w:gridCol w:w="720"/>
        <w:gridCol w:w="720"/>
        <w:gridCol w:w="3060"/>
      </w:tblGrid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ข้อคำถา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ถูกต้องเกี่ยวกับการบันทึก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ind w:left="561" w:hanging="63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กสารที่เกี่ยวข้องกับการบันทึกบัญชีครบถ้วน สอดคล้องกับความเป็นจริ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ถูกเก็บรักษาไว้อย่างด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่น ใบเสร็จรับเงิน ใบเบิกเงิน ใบสำคัญรับ ใบสำคัญจ่าย ใบกำกับภาษี ใบขายเชื่อ เอกสารสัญญา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6.1.2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รายงานทางบัญชีถูกต้องและสามารถสะท้อนผล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การดำเนินงานของกลุ่มวิแปลงใหญ่ได้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เช่น งบการเงิน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งบแสดงฐานะการเงิน งบกำไรขาดทุน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.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ิธีการบันทึกบัญชีถูกต้องตามหลักการบัญชีทั่วไป เช่น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ลักการคู่ของรายการ เกณฑ์คงค้าง หลักการบัญชีต้น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6.1.4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ลุ่มแปลงใหญ่มีการใช้เทคโนโลยีสารสนเทศที่เหมาะสมในการบันทึกบัญชีและจัดทำรายงานทาง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.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การติดตามและตรวจสอบข้อมูลการบันทึกบัญชีอย่าง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นำข้อมูลด้านบัญชีไปใช้ในการดำเนิน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การผลิต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ผลผลิตผลผลิตที่ได้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จากการแปรรูปผล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รายได้จำหน่ายผลผลิต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รายได้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กลุ่มแปลงใหญ่ไม่ได้นำข้อมูลไปใช้ในการดำเนินธุ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ต้องการได้รับความรู้เพิ่มเติม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ณีที่กลุ่มแปลงใหญ่ไม่สามารถจัดทำบัญชีกลุ่มได้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ตาราง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4"/>
        <w:gridCol w:w="2007"/>
        <w:gridCol w:w="4048"/>
      </w:tblGrid>
      <w:tr>
        <w:trPr>
          <w:tblHeader w:val="true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คำแนะนำเพิ่มเติมกับกลุ่มแปลงใหญ่</w:t>
            </w:r>
          </w:p>
        </w:tc>
      </w:tr>
      <w:tr>
        <w:trPr>
          <w:tblHeader w:val="true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709" w:right="1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สามารถเลือกหัวข้อใดก็ได้ตามบริบท การดำเนินงานที่เกี่ยวข้อง รวมถึงความต้องการของกลุ่มแปลงใหญ่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จัดทำบัญชี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810" w:right="63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9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4600</wp:posOffset>
              </wp:positionH>
              <wp:positionV relativeFrom="paragraph">
                <wp:posOffset>-157480</wp:posOffset>
              </wp:positionV>
              <wp:extent cx="161798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4pt;height:27.7pt;mso-wrap-distance-left:9.05pt;mso-wrap-distance-right:9.05pt;mso-wrap-distance-top:0pt;mso-wrap-distance-bottom:0pt;margin-top:-12.4pt;mso-position-vertical-relative:text;margin-left:39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6:00Z</dcterms:created>
  <dc:creator>SMCE</dc:creator>
  <dc:description/>
  <cp:keywords/>
  <dc:language>en-US</dc:language>
  <cp:lastModifiedBy>cad126 cad126</cp:lastModifiedBy>
  <cp:lastPrinted>2024-10-18T16:03:00Z</cp:lastPrinted>
  <dcterms:modified xsi:type="dcterms:W3CDTF">2024-10-18T09:17:00Z</dcterms:modified>
  <cp:revision>7</cp:revision>
  <dc:subject/>
  <dc:title>สำนักงานตรวจบัญชีสหกรณ์</dc:title>
</cp:coreProperties>
</file>