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บบประเมินการถ่ายทอดการเรียนร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บริหารจัดการการผลิตสินค้าเกษตรตามแผนที่เกษตรเพื่อการบริหารจัดการเชิงรุก </w:t>
      </w:r>
      <w:r>
        <w:rPr>
          <w:rFonts w:cs="TH SarabunIT๙" w:ascii="TH SarabunIT๙" w:hAnsi="TH SarabunIT๙"/>
          <w:sz w:val="32"/>
          <w:szCs w:val="32"/>
        </w:rPr>
        <w:t>(Agri-Map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  <w:lang w:bidi="th-TH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bookmarkStart w:id="0" w:name="_Hlk116123195"/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บสอบถามนี้ จัดทำขึ้นเพื่อใช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เมิ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ล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่ายทอ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เรียนรู้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กษตรกร และกลุ่มเป้าหมายต่างๆ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เข้าร่ว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บรมการจัดทำบัญชีหลักสูตรความรู้และความเข้าใจ และฝึกปฏิบัติการทำบัญชีต้นทุนอาชีพ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ึงขอคว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ร่วมมื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เครื่องหมายในช่องว่างให้ครบถ้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พัฒนาให้มีประสิทธิภาพมากยิ่งขึ้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กษตรก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ลุ่มเป้าหมาย ที่ได้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ถ่ายทอดการเรียนรู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บัตรประจำตัว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โปร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ในช่องว่าง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วามคิดเห็นเกี่ยวกับการบรรลุวัตถุประสงค์ของการจัดอบรม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1.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่านได้รับการเชิญชวนเข้าร่วมโครงการโดยวิธีใดบ้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5940" w:leader="none"/>
          <w:tab w:val="left" w:pos="63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รับการเชิญชวนจากเจ้าหน้าที่สำนักงานตรวจบัญชีสหกรณ์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นเกษตรกร</w:t>
      </w:r>
    </w:p>
    <w:p>
      <w:pPr>
        <w:pStyle w:val="Normal"/>
        <w:tabs>
          <w:tab w:val="left" w:pos="360" w:leader="none"/>
          <w:tab w:val="left" w:pos="720" w:leader="none"/>
          <w:tab w:val="left" w:pos="5940" w:leader="none"/>
          <w:tab w:val="left" w:pos="63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สียงตามสายของ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ัดหมายโดยผู้นำ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นำกลุ่มเกษตรกร</w:t>
      </w:r>
    </w:p>
    <w:p>
      <w:pPr>
        <w:pStyle w:val="Normal"/>
        <w:tabs>
          <w:tab w:val="left" w:pos="360" w:leader="none"/>
          <w:tab w:val="left" w:pos="720" w:leader="none"/>
          <w:tab w:val="left" w:pos="5940" w:leader="none"/>
          <w:tab w:val="left" w:pos="63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ทรศัพท์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ลน์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ื่นๆ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2.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่อนที่ท่านจะมาเรียนรู้เรื่องการจัดทำบัญชี ท่านเคยจดบันทึกบัญชีมาก่อนหรือไม่</w:t>
      </w:r>
    </w:p>
    <w:p>
      <w:pPr>
        <w:pStyle w:val="Normal"/>
        <w:tabs>
          <w:tab w:val="left" w:pos="360" w:leader="none"/>
          <w:tab w:val="left" w:pos="720" w:leader="none"/>
          <w:tab w:val="left" w:pos="5940" w:leader="none"/>
          <w:tab w:val="left" w:pos="63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ค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ตอบข้อ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ละ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4)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ค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ามไปตอบข้อ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5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บันทึกบัญชีอะไรมาบ้าง</w:t>
      </w:r>
    </w:p>
    <w:p>
      <w:pPr>
        <w:pStyle w:val="Normal"/>
        <w:tabs>
          <w:tab w:val="left" w:pos="360" w:leader="none"/>
          <w:tab w:val="left" w:pos="72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ัญชีรับ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ในครัวเรือน</w:t>
      </w:r>
    </w:p>
    <w:p>
      <w:pPr>
        <w:pStyle w:val="Normal"/>
        <w:tabs>
          <w:tab w:val="left" w:pos="360" w:leader="none"/>
          <w:tab w:val="left" w:pos="72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ญชีต้นทุนอาชีพ</w:t>
      </w:r>
    </w:p>
    <w:p>
      <w:pPr>
        <w:pStyle w:val="Normal"/>
        <w:tabs>
          <w:tab w:val="left" w:pos="360" w:leader="none"/>
          <w:tab w:val="left" w:pos="72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ัญชีรับ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ในครัวเรือน และบัญชีต้นทุนอาชีพ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4.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ใช้สมุดบัญชีของกรมตรวจบัญชีสหกรณ์ จดบันทึกบัญชีใช่หรือไม่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4320" w:leader="none"/>
          <w:tab w:val="left" w:pos="468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่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่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5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จ้าหน้าที่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ูบัญชี สามารถถ่ายทอดการเรียนรู้ให้กับท่านได้ในระดับใ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ีมา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ี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อใช้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400" w:leader="none"/>
          <w:tab w:val="left" w:pos="5760" w:leader="none"/>
        </w:tabs>
        <w:ind w:left="360" w:hanging="36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6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การฟังการบรรยายความรู้เรื่องบัญชีต้นทุนอาชีพ ท่านคิดว่ามีประโยชน์ต่อชีวิตประจำวันและการประกอบอาชีพหรือไม่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ี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ไม่ต้องตอบ ข้อ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9)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7.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ได้รับความรู้เรื่องบัญชีต้นทุนอาชีพในครั้งนี้ ท่านสามารถ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940" w:leader="none"/>
          <w:tab w:val="left" w:pos="63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้าใจได้ดีมา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้าใจได้ดี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อเข้าใจ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เข้าใจ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580" w:leader="none"/>
          <w:tab w:val="left" w:pos="59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8.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ได้รับความรู้เรื่องบัญชีต้นทุนอาชีพ ท่านสามารถจำแนกรายการอะไรได้บ้า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580" w:leader="none"/>
          <w:tab w:val="left" w:pos="5940" w:leader="none"/>
        </w:tabs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แนกได้เฉพาะราย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580" w:leader="none"/>
          <w:tab w:val="left" w:pos="59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แนกได้เฉพาะต้นทุนและค่าใช้จ่ายการประกอบอาชีพ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580" w:leader="none"/>
          <w:tab w:val="left" w:pos="59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แนกได้ทั้งรายได้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้นทุนและค่าใช้จ่ายการประกอบอาชีพ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580" w:leader="none"/>
          <w:tab w:val="left" w:pos="59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แนกไม่ได้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580" w:leader="none"/>
          <w:tab w:val="left" w:pos="59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9.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่านคิดว่าสามารถนำความรู้ที่ได้รับจากการอบรมครั้งนี้ ไปใช้ประโยชน์ด้านใดบ้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940" w:leader="none"/>
          <w:tab w:val="left" w:pos="6300" w:leader="none"/>
        </w:tabs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ดต้นทุนการผลิต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างแผนการผลิต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ับเปลี่ยนวิธีการผลิตที่ดีขึ้น</w:t>
      </w:r>
      <w:bookmarkEnd w:id="0"/>
    </w:p>
    <w:sectPr>
      <w:headerReference w:type="default" r:id="rId2"/>
      <w:type w:val="nextPage"/>
      <w:pgSz w:w="11906" w:h="16838"/>
      <w:pgMar w:left="1138" w:right="734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</w:t>
    </w:r>
    <w:r>
      <w:rPr>
        <w:sz w:val="32"/>
        <w:szCs w:val="32"/>
        <w:rFonts w:cs="TH SarabunIT๙" w:ascii="TH SarabunIT๙" w:hAnsi="TH SarabunIT๙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85435</wp:posOffset>
              </wp:positionH>
              <wp:positionV relativeFrom="paragraph">
                <wp:posOffset>-210185</wp:posOffset>
              </wp:positionV>
              <wp:extent cx="1062990" cy="3600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3600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6"/>
                              <w:szCs w:val="36"/>
                              <w:lang w:val="en-US" w:bidi="th-TH"/>
                            </w:rPr>
                            <w:t>Agri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6"/>
                              <w:szCs w:val="36"/>
                              <w:lang w:val="en-US" w:bidi="th-TH"/>
                            </w:rPr>
                            <w:t>-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6"/>
                              <w:szCs w:val="36"/>
                              <w:lang w:val="en-US" w:bidi="th-TH"/>
                            </w:rPr>
                            <w:t>Map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  <w:lang w:bidi="th-TH"/>
                            </w:rPr>
                            <w:t xml:space="preserve"> 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3.7pt;height:28.35pt;mso-wrap-distance-left:9.05pt;mso-wrap-distance-right:9.05pt;mso-wrap-distance-top:0pt;mso-wrap-distance-bottom:0pt;margin-top:-16.55pt;mso-position-vertical-relative:text;margin-left:424.0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H SarabunIT๙" w:ascii="TH SarabunIT๙" w:hAnsi="TH SarabunIT๙"/>
                        <w:b/>
                        <w:bCs/>
                        <w:sz w:val="36"/>
                        <w:szCs w:val="36"/>
                        <w:lang w:val="en-US" w:bidi="th-TH"/>
                      </w:rPr>
                      <w:t>Agri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6"/>
                        <w:szCs w:val="36"/>
                        <w:lang w:val="en-US" w:bidi="th-TH"/>
                      </w:rPr>
                      <w:t>-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6"/>
                        <w:szCs w:val="36"/>
                        <w:lang w:val="en-US" w:bidi="th-TH"/>
                      </w:rPr>
                      <w:t>Map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  <w:lang w:bidi="th-TH"/>
                      </w:rPr>
                      <w:t xml:space="preserve">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H SarabunPSK" w:hAnsi="TH SarabunPSK" w:eastAsia="SimSun;宋体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4"/>
      <w:lang w:val="en-GB" w:eastAsia="zh-CN" w:bidi="ar-SA"/>
    </w:rPr>
  </w:style>
  <w:style w:type="character" w:styleId="Style16">
    <w:name w:val="ท้ายกระดาษ อักขระ"/>
    <w:qFormat/>
    <w:rPr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25:00Z</dcterms:created>
  <dc:creator>CAD</dc:creator>
  <dc:description/>
  <cp:keywords/>
  <dc:language>en-US</dc:language>
  <cp:lastModifiedBy>admin</cp:lastModifiedBy>
  <cp:lastPrinted>2021-10-07T13:35:00Z</cp:lastPrinted>
  <dcterms:modified xsi:type="dcterms:W3CDTF">2024-08-13T08:45:00Z</dcterms:modified>
  <cp:revision>85</cp:revision>
  <dc:subject/>
  <dc:title>แบบกระตุ้นการถ่ายทอดการเรียนรู้</dc:title>
</cp:coreProperties>
</file>