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พัฒนาเด็กและเยาวช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ตามพระราชดำร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กนิษฐาธิราชเจ้า ก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รงห่วงใยเด็กและเยาว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ตลอดจนประชา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ในถิ่นทุรกันดาร และพระราชทานความช่วยเหลือผ่านโครงการต่าง ๆ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ั้งด้านโภชนาการ การส่งเสริมคุณภาพการศึกษา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อนุรักษ์ทรัพยากรธรรมชาติ นักเรียนในพระราชานุเคราะห์ การฝึกอาชีพ การควบคุมโรคขาดสารไอโอดีน การส่งเสริมสหกรณ์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น่วยแพทย์พระราชท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การส่งเสริมอาชีพ เพื่อให้ได้มีโอกาสศึกษาเล่าเรียน มีความเป็นอยู่ที่ดี สามารถพัฒนาตนเอ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ชุมชนทำให้เกิดการพัฒนาที่ยั่งยืน</w:t>
      </w:r>
      <w:r>
        <w:rPr>
          <w:rFonts w:ascii="TH SarabunIT๙" w:hAnsi="TH SarabunIT๙" w:eastAsia="Times New Roman" w:cs="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น่วยงานต่างๆ ได้ร่วมสนองงานตามพระราชดำริ โดย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เด็กและเยาวชนในถิ่นทุรกันดารตามพระราชดำร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ดคล้องกับยุทธศาสตร์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- 2579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เป็นแผนแม่บท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ลักของการพัฒนาประเทศ แผนพัฒนาเศรษฐกิจและสังคมแห่งชาติ 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2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 - 256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น้อมนำ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ปรัชญาของเศรษฐกิจพอเพียง” มาเป็นปรัชญานำทางในการพัฒนาประเทศ แผนการศึกษา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- 257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มตรวจบัญชีสหกรณ์เป็นหน่วยงานหนึ่งในสังกัดกระทรวงเกษตรและสหกรณ์ได้เข้าร่วม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นองงานตามพระราชดำริ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กับโครงการส่วนพระองค์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แต่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นถึงปัจจุบัน การดำเนินงานโครงการเริ่มต้นจากโครงการส่งเสริ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สหกรณ์ในโรงเรียน และสานต่อด้วยโครงการเกษตรเพื่ออาหารกลางวัน รับผิดชอบในการวางระบบบัญช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ความรู้ด้านการบัญชีที่เหมาะสมแก่ครู และนักเรียน โดยน้อมนำแนวพระราชดำริใช้เป็นแนวทา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ปฏิบัติงานตามแผนพัฒนาเด็กและเยาวชนในถิ่นทุรกันดาร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 “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ป็นศูนย์กลางในการพัฒนา”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โรงเรียนเป็น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chool Based Develop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พัฒนาคน พัฒนาการเกษตร สิ่งแวดล้อม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วัฒ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แบบองค์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Holistic Develop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ื่อมโยง ทั้งมิติเศรษฐกิจ สังคม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ิ่งแวดล้อมและวัฒนธรรม พร้อมทั้งน้อมนำปรัชญาของเศรษฐกิจพอเพียงที่พระบาทสมเด็จพระบรมชนกาธิเบศ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มหาภูมิพลอดุลยเดชมหาราช บรมนาถบพิต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ได้พระราชทานแก่พสกนิกรไทย ตั้งแต่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517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ป็นแนวทาง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บูรณาการงานร่วมกับหน่วยงานที่ร่วมสนองงานตามพระราชดำริ ได้แก่ กรมปศุสัตว์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ส่งเสริ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เกษตร กรมประมง และกรมส่งเสริมสหกรณ์ เป็นต้น รับผิดชอบในการอบรมการจัดทำบัญชีกิจกรรม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ผลิตทางการเกษตรเพื่ออาหารกลางวัน ถ่ายทอดความรู้ให้แก่ครู และนักเรีย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พื่อฝึกหัดให้เด็กและเยาวชนมีความรู้ด้านการบัญชี ให้รู้จักการคิดคำนวณเลข รู้จักวางแผน ในการจำหน่ายสินค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ผลผลิต ปลูกฝังให้รักการจดบันทึกบัญชี อันจะเป็นพื้นฐานสำคัญในการนำไปใช้ในชีวิตประจำวันของตนเ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ครอบครัว และชุมชน ทำให้รู้จักการใช้บัญชีเป็นเครื่องมือในการพัฒนาคุณภาพชีวิตได้อย่างมั่นคง มั่งคั่ง และยั่งยืน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43" w:leader="none"/>
        </w:tabs>
        <w:ind w:firstLine="1418"/>
        <w:rPr>
          <w:rFonts w:ascii="TH SarabunIT๙" w:hAnsi="TH SarabunIT๙" w:eastAsia="Times New Roman" w:cs="TH SarabunIT๙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2.1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เพื่อให้นักเรียนได้เรียนรู้และเข้าใจวิธีการจดบันทึกบัญชี สำหรับโครงการส่งเสริมสหกรณ์นักเรีย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ให้นักเรียนได้ร่วมคิด ร่วมเรียนรู้หลักประชาธิปไตย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ร่วมพัฒนาภูมิปัญญาทางบัญชี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ร้างวินัยทางการเงินให้เกิดแก่ครอบครัว และสถาบันการศึกษา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2.4</w:t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พื่อสร้างเครือข่ายการจัดการภูมิปัญญาทางบัญชี ระหว่างโรงเรียน นักเรียน และขยาย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สู่ผู้ปกคร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รงเรียนในสังกัด ตชด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พฐ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ช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พศ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ทม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อปท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1,581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นักเรียน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ครู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br/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นัก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ไม่จบการศึกษาในปี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พระนครศรีอยุธย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ทุมธาน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ฉะเชิงเทร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นทบุรี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ครนาย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รีรัมย์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ุรินทร์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ุกดาหา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โสธ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รีสะเกษ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ำนาจเจริญ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ดรธานี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ย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องคาย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ึงกาฬ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องบัวลำภู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ตรดิตถ์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ชรบูรณ์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ชียงราย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ะเยา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ม่ฮ่องสอ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พร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่า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งงา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ทลุง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ตู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ราธิวาส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ชรบุร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ชบุร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วบคีรีขันธ์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 และกรุงเทพมหานคร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843" w:leader="none"/>
          <w:tab w:val="left" w:pos="2466" w:leader="none"/>
          <w:tab w:val="left" w:pos="277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4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ind w:firstLine="156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6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่วมรับเสด็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เด็จพระกนิษฐาธิราชเจ้า กรมสมเด็จพระเทพรัตนราชสุดา ฯ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ยามบรมราชกุมารี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โดยประสานงานกับโครงการส่วนพระอ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เด็จพระเทพรั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จ้งกำหนดการเสด็จพระราชดำเนิ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ห้หน่วยงานที่เกี่ยวข้องทราบ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ละรวบรวมกระแสพระราชดำรัสที่สำคัญเผยแพร่ให้หน่วยงานที่เกี่ยวข้องทรา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7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สรุป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</w:tabs>
        <w:ind w:firstLine="1843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อบรม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</w:tabs>
        <w:ind w:firstLine="241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ข้อมูลของโรงเรียนในพื้นที่ ประสานงานกับหน่วยงานร่วมบูรณาการ เพื่อวางแผนในการอบรมแบบ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</w:tabs>
        <w:ind w:firstLine="241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บรม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2410"/>
        <w:jc w:val="left"/>
        <w:rPr/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  <w:tab/>
        <w:t xml:space="preserve"> </w:t>
        <w:tab/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- </w:t>
        <w:tab/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กิจกรรมสหกรณ์นักเรีย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ให้แก่นักเรียน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รู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527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โรงเรียน ๆ ละ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8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241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จัดทำบัญชีสหกรณ์นักเรียนไม่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อบรมการจัดทำบัญชีกิจกรรมสหกรณ์นักเรียน เน้นสอนการจัดทำเอกสารที่ใช้ในการบันทึกบัญชี และการบันทึกบัญชีในสมุดบัญชีรับ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จ่ายกิจกรรมสหกรณ์ และบัญชีย่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กับแนะนำการจัดทำบัญชีฯ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ฯ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241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สหกรณ์นักเรียนได้ แต่จัดทำรายงานทางการเงิน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อบรมการจัดทำรายงานทางการเงิน เน้นสอนการปิด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ว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และการจัดทำรายงานทางการเงิ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กับแนะนำการจัดทำรายงานทางการเงิน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รายงานทางการเงิน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26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สหกรณ์นักเรียนได้ จัดทำรายงานทางการเงิน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ช้ข้อมูลรายงานทางการเงิน เน้นสอนการใช้ข้อมูลรายงานทางการเงิ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กับแนะนำ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ข้อมูลรายงานทางการ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ind w:firstLine="35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า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ข้อมูลรายงานทางการเงิ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pacing w:val="-12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pacing w:val="-12"/>
          <w:sz w:val="32"/>
          <w:sz w:val="32"/>
          <w:szCs w:val="32"/>
        </w:rPr>
        <w:t xml:space="preserve">ต้นกล้าเศรษฐกิจพอเพียงและบัญชีรับ </w:t>
      </w:r>
      <w:r>
        <w:rPr>
          <w:rFonts w:eastAsia="Times New Roman" w:cs="TH SarabunIT๙" w:ascii="TH SarabunIT๙" w:hAnsi="TH SarabunIT๙"/>
          <w:b/>
          <w:bCs/>
          <w:spacing w:val="-12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pacing w:val="-12"/>
          <w:sz w:val="32"/>
          <w:sz w:val="32"/>
          <w:szCs w:val="32"/>
        </w:rPr>
        <w:t>จ่าย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 ให้แก่นักเรียน จำนวน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4,500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693" w:leader="none"/>
          <w:tab w:val="left" w:pos="2778" w:leader="none"/>
          <w:tab w:val="left" w:pos="2977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การจัดทำบัญชีต้นกล้าเศรษฐกิจพอเพียงและบัญชีรับ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จ่าย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ครัวเรือน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,5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66" w:leader="none"/>
          <w:tab w:val="left" w:pos="2835" w:leader="none"/>
          <w:tab w:val="left" w:pos="2977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จัดทำบัญชีต้นกล้าเศรษฐกิจพอเพียง และบัญชี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วเรือน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ที่อบรม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cs="TH SarabunIT๙" w:ascii="TH SarabunIT๙" w:hAnsi="TH SarabunIT๙"/>
          <w:sz w:val="32"/>
          <w:szCs w:val="32"/>
        </w:rPr>
        <w:t>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ind w:firstLine="1843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 </w:t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pacing w:val="-10"/>
          <w:sz w:val="32"/>
          <w:sz w:val="32"/>
          <w:szCs w:val="32"/>
        </w:rPr>
        <w:t>สรุปผลการดำเนินงานโครงการ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ส่ง สต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ind w:firstLine="1843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ับเสด็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ิเทศ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ประชุมกับจังหวัด และส่วนล่วงหน้า เพื่อกำหนดจุดถวายรายงาน และจัดทำหนังสือแจ้งร่างกำหนดการเสด็จพระราชดำเนินให้อธิบดีกรมตรวจบัญชีสหกรณ์ทรา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2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ตรียมข้อมูลในการถวายรายงาน ได้แก่ สมุดบัญชีของกิจกรรมสหกรณ์นักเรียน และกิจกรรมผลิตทางการเกษตรเพื่ออาหารกลางว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ต้นกล้าเศรษฐกิจพอเพียง การจัดบอร์ดรายงานกำไรขาดทุน รายงานทรัพย์สิน หนี้สิน และทุน สมุดบัญชีของนักเรียน และผู้ปกคร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3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อบหมายเจ้าหน้าที่ร่วมรับเสด็จในทุกจุด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4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ผลการรับเสด็จแจ้งอธิบดีกรมตรวจบัญชีสหกรณ์ เช่น กระแสพระราชดำรัสที่สำคัญ ข้อมูลที่ถวายรายงาน เป็น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1 - 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ผลกิจกรรมสหกรณ์นักเรียนที่เข้าร่วมโครงการอย่างน้อย 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โรงเรียนที่วางแผ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หกรณ์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รับเสด็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เทศงานกับโครงการส่วนพระองค์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ามแบบที่กรมตรวจบัญชีสหกรณ์กำหนด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ดำเนินงานโครงการ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ประจำปี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งบประมาณ ส่ง สพถ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 (10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ในโครงการพัฒนาเด็กและเยาวชน ตามพระราชดำร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9.1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ได้เรียนรู้และเข้าใจวิธีการจดบันทึกบัญชี สำหรับโครงการส่งเสริมกิจกรรมสหกรณ์นักเรีย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2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นักเรียนได้ร่วมคิด ร่วมเรียนรู้หลักประชาธิปไตย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ร่วมพัฒนาภูมิปัญญาทางบัญชี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9.3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อบครัว และสถาบันการศึกษา เกิดการสร้างวินัยทางการเงิ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9.4</w:t>
        <w:tab/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มีเครือข่ายการจัดการภูมิปัญญาทางบัญชี ระหว่างโรงเรียน นักเรียน และขยายผลไปสู่ผู้ปกครอง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Times New Roman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58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ิงคุณภาพ </w:t>
      </w:r>
      <w:r>
        <w:rPr>
          <w:rFonts w:eastAsia="Times New Roman" w:cs="TH SarabunIT๙" w:ascii="TH SarabunIT๙" w:hAnsi="TH SarabunIT๙"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8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ของกลุ่มเป้าหมายที่ได้รับการอบรมสามารถยกระดับ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สหกรณ์นักเรียน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127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0.05pt" to="335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2:00Z</dcterms:created>
  <dc:creator>035_01</dc:creator>
  <dc:description/>
  <cp:keywords/>
  <dc:language>en-US</dc:language>
  <cp:lastModifiedBy>User1</cp:lastModifiedBy>
  <cp:lastPrinted>2010-01-02T06:34:00Z</cp:lastPrinted>
  <dcterms:modified xsi:type="dcterms:W3CDTF">2010-01-02T00:06:00Z</dcterms:modified>
  <cp:revision>36</cp:revision>
  <dc:subject/>
  <dc:title>กรมตรวจบัญชีสหกรณ์</dc:title>
</cp:coreProperties>
</file>