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46990</wp:posOffset>
                </wp:positionV>
                <wp:extent cx="6540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าส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8pt;mso-wrap-distance-left:9.05pt;mso-wrap-distance-right:9.05pt;mso-wrap-distance-top:0pt;mso-wrap-distance-bottom:0pt;margin-top:3.7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าส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ติดตา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การปฏิบัติงานของอาสาสมัครเกษตรด้านบัญชี 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การส่งเสริมอาสาสมัครเกษต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6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จ้าหน้าที่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้า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นักงานราชการ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จ้าหน้าที่โครงการ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ติดตามการนำความรู้ไปใช้ในการปฏิบัติงานของอาสาสมัครเกษตรด้านบัญชี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32"/>
        <w:ind w:left="900" w:hanging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การนำภูมิปัญญาและความคิดริเริ่ม เพื่อนำข้อมูลทางบัญชีไปปรับใช้ในการวางแผนประกอบอาชีพหรือการจัดการฟาร์ม ที่สอดคล้องกับบริบทของพื้นที่หรือสภาพปัจจุบ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สามารถให้คำปรึกษาแก่เกษตรกรโดยใช้องค์ความรู้ทางบัญช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ัวช่วยการประกอบอาชีพการเกษตรและด้านอื่น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ความรู้เทคโนโลยีด้านบัญชีที่ได้รับจากการอบรมไปถ่ายทอดต่อ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ต่อยอดขยายผลการสร้างเครือข่ายในการถ่ายทอดความรู้ด้านบัญช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นำการส่งเสริมผลักดัน สร้างแรงจูง ในการทำบัญชีให้เกิดขึ้นในชุม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ารถ่ายทอดความรู้ของอาสาสมัครเกษตรด้านบัญชี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วิทยากรผู้ช่ว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4320" w:leader="none"/>
          <w:tab w:val="left" w:pos="468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ได้เป็นวิทยากร 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spacing w:before="8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พร้อมในก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รเป็นวิทยากรกับกรมตรวจบัญชีสหกรณ์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หน่วยงาน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พร้อม 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spacing w:before="80" w:after="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มารถสร้างกลุ่มเครือข่ายผู้ทำบัญชี กลุ่มชุมชนผู้ทำบัญชี หรือกลุ่มผู้ทำบัญชี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ัวชี้วัดร้อยละ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อย่างน้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ขึ้นไป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ขึ้นไป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ขึ้น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กลุ่ม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ประธานก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25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ชื่อสมาชิก </w:t>
      </w:r>
      <w:r>
        <w:rPr>
          <w:rFonts w:cs="TH SarabunIT๙" w:ascii="TH SarabunIT๙" w:hAnsi="TH SarabunIT๙"/>
          <w:sz w:val="32"/>
          <w:szCs w:val="32"/>
          <w:lang w:bidi="th-TH"/>
        </w:rPr>
        <w:t>+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เครือข่ายผู้ทำบัญชี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ผู้สอนบัญชี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709" w:leader="none"/>
          <w:tab w:val="left" w:pos="1418" w:leader="none"/>
        </w:tabs>
        <w:spacing w:before="8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ความพร้อม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พื่อพัฒนาสู่การเป็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Smart Farm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เม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พร้อม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600" w:leader="none"/>
          <w:tab w:val="left" w:pos="3960" w:leader="none"/>
        </w:tabs>
        <w:spacing w:lineRule="auto" w:line="232"/>
        <w:ind w:left="900" w:hanging="90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มีความพร้อม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1 - 3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 เป็นวิทยากรหลัก ผู้ช่วย และสอนแนะตัวต่อตัว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อบ พร้อม</w:t>
      </w:r>
    </w:p>
    <w:sectPr>
      <w:type w:val="nextPage"/>
      <w:pgSz w:w="11906" w:h="16838"/>
      <w:pgMar w:left="1622" w:right="1106" w:gutter="0" w:header="0" w:top="56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 2" w:hAnsi="Wingdings 2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2-02-14T14:23:00Z</cp:lastPrinted>
  <dcterms:modified xsi:type="dcterms:W3CDTF">2023-02-20T04:36:00Z</dcterms:modified>
  <cp:revision>58</cp:revision>
  <dc:subject/>
  <dc:title>แบบติดตามการบันทึกบัญชีและแบบเก็บข้อมูลรายบุคคล</dc:title>
</cp:coreProperties>
</file>