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05760</wp:posOffset>
                </wp:positionH>
                <wp:positionV relativeFrom="paragraph">
                  <wp:posOffset>-399415</wp:posOffset>
                </wp:positionV>
                <wp:extent cx="68770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31.45pt;mso-position-vertical-relative:text;margin-left:22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-142875</wp:posOffset>
                </wp:positionV>
                <wp:extent cx="66294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11.2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นทึกการปฏิบัติงานสอนแนะการใช้ข้อมูลทางบัญชี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1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>
          <w:trHeight w:val="3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สมุดเงินส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ยอดเงินสดคงเหลือ กับสมุดบัญชีแยกประเภททั่วไป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ตรวจนับเงินสดดูความมีอยู่จริงของเงินสดใน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่ายเงินสด เพื่อดูการไหล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 เงินสด เพื่อประมาณ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คล่องเงินสดใน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งินสดรับจาก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ห้บริการ เพื่อประมาณการยอดข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สด และวางแผนรูปแบบ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การเป็นเงินส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งินสดจ่าย เพื่อวางแผนควบคุมค่าใช้จ่าย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การใช้ข้อมูลทางบัญชีจากสมุดรายวั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ซื้อเ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ขายเ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ดอกเบี้ย และบัญชี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บัญชีที่ปรากฏในสมุดรายวันทั่วไปกับสมุดบัญชีแยกประเภททั่วไปและยอ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งบทดลองว่ามีบัญชีที่ครบถ้วน ถูกต้องตรงกัน เพื่อดูรายการบัญชีที่เกิดขึ้นซึ่งเป็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ที่ไม่เกี่ยวข้องกับเงินส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ครบถ้วนและถูกต้องของหลักฐานเอกสารที่เกี่ยวข้องกับ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มุดรายวันทั่ว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ิเคราะห์การผ่านรายการเพื่อดูความถูกต้องของรายการบัญชีตามหลักการบัญชีคู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บัญชีดอกเบี้ยรับ กับบัญชีเงินฝากธนาคาร เป็นต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 ตรวจสอบความถูกต้องของบัญชีอื่นกรณีมีการปรับปรุงรายการ ว่ามี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รายการในสมุดบัญชีแยกประเภททั่วไปและมียอดปรากฏในงบ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ทางบัญชีจากสมุดบัญชีแยก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วิเคราะห์ยอดสินทรัพย์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ยายกิจการการซื้อสินทรัพย์เพิ่ม และตรวจสอบการมีอยู่จริงของสินทรัพย์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ะเบียนคุ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หนี้สิ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ชำระหน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ทุนเปรียบเทียบกับงวดก่อน เพื่อดูการเพิ่ม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ลง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พิ่มทุนของกิจ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ยอดรายได้ โดยเปรียบเทียบดูความเคลื่อนไหวยอด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รียบเทียบราคา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บริการต่อหน่วย ในรอบปีบัญชี </w:t>
            </w:r>
            <w:r>
              <w:rPr>
                <w:rFonts w:ascii="TH SarabunIT๙" w:hAnsi="TH SarabunIT๙" w:cs="TH SarabunIT๙"/>
                <w:color w:val="000000"/>
                <w:spacing w:val="-18"/>
                <w:sz w:val="32"/>
                <w:sz w:val="32"/>
                <w:szCs w:val="32"/>
              </w:rPr>
              <w:t xml:space="preserve">เพื่อวางแผนการเพิ่ม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รายได้ และเพื่อกำหนดราคา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บริการที่เหมาะส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ิเคราะห์ยอดรายจ่าย โดยเปรียบเทียบดูความเคลื่อนไหวในรอบปีบัญชี เพื่อ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ด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1498"/>
      </w:tblGrid>
      <w:tr>
        <w:trPr>
          <w:trHeight w:val="35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-392430</wp:posOffset>
                      </wp:positionV>
                      <wp:extent cx="687705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.1pt;mso-wrap-distance-left:9.05pt;mso-wrap-distance-right:9.05pt;mso-wrap-distance-top:0pt;mso-wrap-distance-bottom:0pt;margin-top:-30.9pt;mso-position-vertical-relative:text;margin-left:2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สมาชิกและหุ้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วิเคราะห์ความถูกต้องของหุ้นที่มีอยู่ทั้งสิ้นกับสมุดบัญชีแยกประเภททั่วไป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พื่อคำนวณ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งินปันผ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เคลื่อนไหวของจำนวนหุ้น เพื่อดูความเปลี่ยนแปลง ในการกำหนด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โยบายการเพิ่มทุนของกิจการ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วิเคราะห์ความมีอยู่จริงของมูลค่าหุ้นตามทะเบียน โดยดูการเพิ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ลดของสมาชิก และ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รายชื่อสมาชิกคงเหลื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จำนวนสมาชิกที่ลาออกกับยอดในบัญชีหุ้นที่ลดล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วบคุมสินทรัพย์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2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  <w:lang w:val="en-GB"/>
              </w:rPr>
              <w:t>ตรวจนับสินทรัพย์ และตรวจสอบความมีอยู่จริงของสินทรัพย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มูลค่าคงเหลือของสินทรัพย์ กรณีมีค่าเสื่อมราคา ต้องตรวจสอบการคำนวณ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สื่อมราคาว่าเป็นไปตามหลักการบัญช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ความคุ้มค่าในการใช้สินทรัพย์แต่ละชนิดและพิจารณาความจำเป็นในการใช้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เพื่อวางแผนการควบคุมการใช้สินทรัพย์อย่างมีประสิทธิภา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่าเสื่อมราคากับบัญชีค่าเสื่อมราคาสะสมที่เพิ่มขึ้นในปีนั้นถูกต้องตรงกั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ทะเบียนคุมสินค้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ะเบียนกับสมุดบัญชีแยกประเภททั่วไ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ของสินค้า เพื่อวางแผ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แผนการจัดซื้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สินค้าที่ค้างนาน เพื่อวางแผนการขา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ทะเบียนคุมวัตถุดิ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มูลค่าวัตถุดิบในทะเบียนกับสมุดบัญชีแยกประเภททั่วไ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นับสินค้า เพื่อตรวจสอบความมีอยู่จริ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ินค้าในบัญช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ของวัตถุดิบ เพื่อวางแผนการจัดซื้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วิเคราะห์ราคาวัตถุดิบต่อหน่วย ดูการเปลี่ยนแปลงเพื่อควบคุมต้นทุนการผลิ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่อยลูกหนี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ลูกหนี้ในสมุดบัญชีย่อยกับสมุดบัญชีแยกประเภททั่วไ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ความเคลื่อนไหวในการชำระหนี้ของลูกหนี้ และวิเคราะห์อายุหนี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วางแผนการเรียกเก็บหนี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หลักฐานการเป็นหนี้กับยอดในสมุดบัญชีย่อยลูกหนี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กำหนดนโยบายกรณีมีลูกหนี้ค้างนา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่อยเจ้าหน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ความถูกต้องของยอดเจ้าหนี้ในสมุดบัญชีย่อยกับสมุดบัญชีแยกประเภททั่วไ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การตรวจสอบเงื่อนไขการชำระหนี้กับระยะเวลาการชำระหนี้ในสมุดบัญชีย่อยเจ้าหนี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การเป็นหนี้กับยอดในสมุดบัญชีย่อยเจ้าหนี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มีดอกเบี้ยจ่าย มีการตรวจสอบกับบัญชีค่าใช้จ่ายในสมุดบัญชีแยกประเภททั่วไ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2110</wp:posOffset>
                </wp:positionH>
                <wp:positionV relativeFrom="paragraph">
                  <wp:posOffset>-229870</wp:posOffset>
                </wp:positionV>
                <wp:extent cx="687705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pt;mso-wrap-distance-left:9.05pt;mso-wrap-distance-right:9.05pt;mso-wrap-distance-top:0pt;mso-wrap-distance-bottom:0pt;margin-top:-18.1pt;mso-position-vertical-relative:text;margin-left:22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710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ข้อมูลจากงบทดล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ินทรัพย์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หนี้สิ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ทุ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ได้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ในงบทดล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ตรวจสอบความถูกต้องยอดคงเหลือในบัญชีเปรียบเทียบกับทะเบียน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 สำหรับการจัดทำงบการเงินต่อ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งบทดลองในการประชุมคณะกรรมการ ณ ระหว่าง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้นงวดปีบัญช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ิจารณาผลการดำเนินงานร่วมกันในการวางแผนพัฒนาวิสาหกิจชุมช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ในงบทดลองได้รับการอนุมัติจากที่ประชุม กรณีมีการปรับปรุงรายการ</w:t>
            </w:r>
          </w:p>
          <w:p>
            <w:pPr>
              <w:pStyle w:val="Normal"/>
              <w:spacing w:lineRule="atLeast" w:line="3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จัดทำ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บัญชีมีการนำเสนอต่อที่ประชุมคณะกรรมการทุกครั้ง เพื่อรับทรา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มัติการบริหารจัดการข้อมูลด้านการเงินการบัญชีร่วมก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ใช้ข้อมูลทางบัญชีจากสมุดต้นทุนกำไ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ต้นทุน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้นทุนบริกา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การเปลี่ยนแปลงของต้นทุนต่อหน่วย เพื่อวางแผนควบคุมค่าใช้จ่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ต้นท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ราคาขายสินค้าหรือค่าบริการที่เหมาะสม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ผลการดำเนินงานจากยอดกำ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ทุ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แต่ละบัญช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ผล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ายสินค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วางแผนการทำกำไร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เปรียบเทียบความถูกต้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วัตถุดิบคงเหลือในต้นทุนการผลิตยอ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ค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งเหลือในต้นทุนขาย กับสมุดบัญชีแยกประเภททั่ว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bCs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  <w:lang w:bidi="th-TH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</w:rPr>
  </w:style>
  <w:style w:type="character" w:styleId="WW8Num20z0">
    <w:name w:val="WW8Num20z0"/>
    <w:qFormat/>
    <w:rPr>
      <w:rFonts w:ascii="Wingdings 2" w:hAnsi="Wingdings 2" w:cs="Wingdings 2"/>
      <w:lang w:bidi="th-TH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  <w:lang w:bidi="th-TH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  <w:b w:val="false"/>
      <w:bCs w:val="false"/>
    </w:rPr>
  </w:style>
  <w:style w:type="character" w:styleId="WW8Num27z0">
    <w:name w:val="WW8Num27z0"/>
    <w:qFormat/>
    <w:rPr>
      <w:rFonts w:ascii="Wingdings 2" w:hAnsi="Wingdings 2" w:cs="Wingdings 2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 2" w:hAnsi="Wingdings 2" w:cs="Wingdings 2"/>
      <w:lang w:bidi="th-TH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7:00Z</dcterms:created>
  <dc:creator>SMCE</dc:creator>
  <dc:description/>
  <cp:keywords/>
  <dc:language>en-US</dc:language>
  <cp:lastModifiedBy>admin</cp:lastModifiedBy>
  <cp:lastPrinted>2022-11-10T11:07:00Z</cp:lastPrinted>
  <dcterms:modified xsi:type="dcterms:W3CDTF">2022-11-24T04:12:00Z</dcterms:modified>
  <cp:revision>17</cp:revision>
  <dc:subject/>
  <dc:title>สำนักงานตรวจบัญชีสหกรณ์</dc:title>
</cp:coreProperties>
</file>