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i/>
          <w:i/>
          <w:iCs/>
          <w:shadow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hadow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114300</wp:posOffset>
            </wp:positionV>
            <wp:extent cx="946150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3365</wp:posOffset>
                </wp:positionH>
                <wp:positionV relativeFrom="paragraph">
                  <wp:posOffset>-309245</wp:posOffset>
                </wp:positionV>
                <wp:extent cx="6375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ย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7.7pt;mso-wrap-distance-left:9.05pt;mso-wrap-distance-right:9.05pt;mso-wrap-distance-top:0pt;mso-wrap-distance-bottom:0pt;margin-top:-24.35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ย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95325</wp:posOffset>
                </wp:positionV>
                <wp:extent cx="5524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7pt;mso-wrap-distance-left:9.05pt;mso-wrap-distance-right:9.05pt;mso-wrap-distance-top:0pt;mso-wrap-distance-bottom:0pt;margin-top:-54.75pt;mso-position-vertical-relative:text;margin-left:213.3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Heading2"/>
        <w:jc w:val="center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ข้อตก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ระหว่าง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</w:t>
      </w:r>
      <w:r>
        <w:rPr>
          <w:rFonts w:cs="TH SarabunIT๙" w:ascii="TH SarabunIT๙" w:hAnsi="TH SarabunIT๙"/>
          <w:i/>
          <w:iCs/>
          <w:color w:val="000000"/>
        </w:rPr>
        <w:t>(</w:t>
      </w:r>
      <w:r>
        <w:rPr>
          <w:rFonts w:ascii="TH SarabunIT๙" w:hAnsi="TH SarabunIT๙" w:cs="TH SarabunIT๙"/>
          <w:i/>
          <w:i/>
          <w:iCs/>
          <w:color w:val="000000"/>
        </w:rPr>
        <w:t>ชื่อวิสาหกิจชุมชน</w:t>
      </w:r>
      <w:r>
        <w:rPr>
          <w:rFonts w:cs="TH SarabunIT๙" w:ascii="TH SarabunIT๙" w:hAnsi="TH SarabunIT๙"/>
          <w:i/>
          <w:iCs/>
          <w:color w:val="00000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ับ   กรมตรวจบัญชีสหกรณ์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</w:rPr>
        <w:t>เรื่อง การพัฒนา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</w:rPr>
        <w:t>ศักยภาพ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</w:rPr>
        <w:t>ด้านการ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</w:rPr>
        <w:t>บัญชี ในโครงการ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</w:rPr>
        <w:t>ยกระดับสถาบันเกษตรกรให้เป็นผู้ประกอบการธุรกิจเกษต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ปีงบประมา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</w:rPr>
        <w:t>………</w:t>
      </w:r>
      <w:r>
        <w:rPr>
          <w:color w:val="000000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*******************************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90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นทึกข้อตกลงนี้ ทำขึ้น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หว่าง กรมตรวจบัญชีสหกรณ์  โดย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0"/>
        <w:jc w:val="left"/>
        <w:rPr/>
      </w:pP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จังหวั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ด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ซึ่งต่อไปในข้อตกลงนี้ เรียกว่า 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</w:rPr>
        <w:t>“กรมตรวจบัญชีสหกรณ์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หนึ่ง กับ วิสาหกิจชุม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 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ตั้งกลุ่ม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ท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ต่อไปนี้ เรียกว่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“วิสาหกิจชุมชน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ฝ่ายหนึ่ง  โดย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  ได้จัดทำบันทึกข้อตกลงร่วมกัน 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 xml:space="preserve">1.) 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วิสาหกิจชุมช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ดำเนินการจัดให้มีผู้รับผิดชอบในการจัดทำบัญชีและพร้อมรับการสอนแนะ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บัญชี จากเจ้าหน้าที่ของกรมตรวจบัญชีสหกรณ์ ตลอดจนให้ความร่วมมือในการเข้ารับการพัฒนาความรู้ด้านการบัญช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2.)  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</w:rPr>
        <w:t>กรมตรวจบัญชีสหกรณ์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 จะดำเนินการสอนแนะให้วิสาหกิจชุมชนมีความรู้ความเข้าใจด้านการบัญช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สามารถจัดทำบัญชีได้  ตลอดจนนำข้อมูลทางบัญชีมาใช้เป็นแนวทางในการบริหารจัดการกลุ่มได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74315</wp:posOffset>
                </wp:positionH>
                <wp:positionV relativeFrom="paragraph">
                  <wp:posOffset>-464185</wp:posOffset>
                </wp:positionV>
                <wp:extent cx="59499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7pt;mso-wrap-distance-left:9.05pt;mso-wrap-distance-right:9.05pt;mso-wrap-distance-top:0pt;mso-wrap-distance-bottom:0pt;margin-top:-36.55pt;mso-position-vertical-relative:text;margin-left:218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)  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</w:rPr>
        <w:t>วิสาหกิจชุมช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 จะร่วมมือกับกรมตรวจบัญชีสหกรณ์ ในการจัดทำบัญชีของกลุ่มให้ประสบผลสำเร็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วัตถุประสงค์ของโครง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นทึกข้อตกลงนี้ทำขึ้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   ด้วยความสมัครใจ  โดยมีข้อความถูกต้องตรงกันทุกประการ</w:t>
      </w:r>
    </w:p>
    <w:p>
      <w:pPr>
        <w:pStyle w:val="Heading1"/>
        <w:spacing w:lineRule="auto" w:line="240" w:before="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ละต่างถือไว้ฝ่ายละ  </w:t>
      </w:r>
      <w:r>
        <w:rPr>
          <w:rFonts w:cs="TH SarabunIT๙" w:ascii="TH SarabunIT๙" w:hAnsi="TH SarabunIT๙"/>
          <w:color w:val="000000"/>
        </w:rPr>
        <w:t xml:space="preserve">1   </w:t>
      </w:r>
      <w:r>
        <w:rPr>
          <w:rFonts w:ascii="TH SarabunIT๙" w:hAnsi="TH SarabunIT๙" w:cs="TH SarabunIT๙"/>
          <w:color w:val="000000"/>
        </w:rPr>
        <w:t>ฉบั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หัวหน้า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(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14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  <w:tab/>
        <w:tab/>
        <w:tab/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ตำแหน่ง หัวหน้าสำนักงานตรวจบัญชีสหกรณ์จังหวัด</w:t>
      </w:r>
    </w:p>
    <w:p>
      <w:pPr>
        <w:pStyle w:val="Normal"/>
        <w:rPr>
          <w:rFonts w:ascii="TH SarabunIT๙" w:hAnsi="TH SarabunIT๙" w:cs="TH SarabunIT๙"/>
          <w:color w:val="000000"/>
          <w:spacing w:val="-1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</w:r>
    </w:p>
    <w:sectPr>
      <w:type w:val="nextPage"/>
      <w:pgSz w:w="12240" w:h="15840"/>
      <w:pgMar w:left="1699" w:right="1138" w:gutter="0" w:header="0" w:top="1555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38:00Z</dcterms:created>
  <dc:creator>SMCE</dc:creator>
  <dc:description/>
  <cp:keywords/>
  <dc:language>en-US</dc:language>
  <cp:lastModifiedBy>admin</cp:lastModifiedBy>
  <cp:lastPrinted>2020-01-03T15:18:00Z</cp:lastPrinted>
  <dcterms:modified xsi:type="dcterms:W3CDTF">2021-11-30T02:42:00Z</dcterms:modified>
  <cp:revision>8</cp:revision>
  <dc:subject/>
  <dc:title>สำนักงานตรวจบัญชีสหกรณ์</dc:title>
</cp:coreProperties>
</file>