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ะเบียนกลุ่ม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ปลงใหญ่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ื้นที่รวม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เภทการ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สหกรณ์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วิสาหกิจชุม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กลุ่มเกษตรกร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ๆ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สมาชิก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จัดการแปลง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คณะกรรมการ จำนว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คน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>3.1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ธานกลุ่มแปลงใหญ่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2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องประธานกลุ่มแปลงใหญ่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3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านุ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4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หรัญญิก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5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6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7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8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9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10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เภท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นิดสินค้า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imes New Roman" w:cs="TH SarabunIT๙"/>
          <w:b/>
          <w:b/>
          <w:bCs/>
          <w:szCs w:val="28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ทำนา 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พืชไร่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ไม้ยืนต้น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 xml:space="preserve">        </w:t>
        <w:tab/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ผัก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สมุนไพร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 xml:space="preserve">      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ไม้ผล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b/>
          <w:bCs/>
          <w:szCs w:val="28"/>
          <w:lang w:val="en-US" w:eastAsia="en-US" w:bidi="th-TH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eastAsia="en-US" w:bidi="th-TH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้าว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มันสำปะหลัง    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ปาล์มน้ำมั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ผัก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กล้วย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ยางพารา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ผักเหมีย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ทุเรีย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ิ้นจี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กาแฟ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้าวโพดฝักอ่อ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ขาม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Times New Roman"/>
          <w:sz w:val="28"/>
          <w:szCs w:val="28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ถั่วลิสง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มะพร้าว    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้าวโพดหวา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ม่ว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ถั่วเหลือ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พร้าวน้ำหอม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เผือก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ังคุด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อ้อยโรงงาน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ม่วงหิมพานต์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ริก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องกอ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ชา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หอมใหญ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ำไย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น้อยหน่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ไผ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อมแด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สตรอเบอรี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วาย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ันฝรั่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ส้มโอ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น่อไม้ฝรั่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สละ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หม่อนไหม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ไม้ดอกไม้ประดับ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ม่อนไหม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ไม้ดอกไม้ประดับ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/>
          <w:szCs w:val="28"/>
          <w:lang w:val="en-US" w:eastAsia="en-US" w:bidi="th-TH"/>
        </w:rPr>
        <w:tab/>
        <w:tab/>
      </w:r>
      <w:r>
        <w:rPr>
          <w:rFonts w:eastAsia="Times New Roman"/>
          <w:b/>
          <w:b/>
          <w:bCs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imes New Roman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ม่อนผลสด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/>
          <w:szCs w:val="28"/>
          <w:lang w:val="en-US" w:eastAsia="en-US" w:bidi="th-TH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กล้วยไม้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นาเกลือ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>
          <w:rFonts w:eastAsia="Times New Roman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เบญจมาศ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>
          <w:rFonts w:eastAsia="Times New Roman"/>
          <w:szCs w:val="28"/>
          <w:lang w:val="en-US" w:eastAsia="en-US" w:bidi="th-TH"/>
        </w:rPr>
      </w:pPr>
      <w:r>
        <w:rPr>
          <w:rFonts w:eastAsia="Times New Roman"/>
          <w:szCs w:val="28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พื้นที่ทำกินทั้งหมดจำนว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ไร่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งา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ตรว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ื้นที่ตนเอง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ื้นที่เช่า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ระบือ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โคเนื้อ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โคนม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ไก่พื้นเมือง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แพะ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เนเปียร์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รูซี่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อาหารสัตว์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หวา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พื้นที่ทำกินทั้งหมดจำนว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ไร่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งา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ตรว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ื้นที่ตนเอง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eastAsia="Times New Roman" w:cs="TH SarabunIT๙"/>
          <w:b/>
          <w:b/>
          <w:bCs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Times New Roman"/>
          <w:szCs w:val="28"/>
          <w:lang w:val="en-US" w:eastAsia="en-US" w:bidi="th-TH"/>
        </w:rPr>
        <w:t xml:space="preserve">                       </w:t>
      </w:r>
      <w:r>
        <w:rPr>
          <w:rFonts w:ascii="TH SarabunIT๙" w:hAnsi="TH SarabunIT๙" w:eastAsia="Times New Roman" w:cs="TH SarabunIT๙"/>
          <w:b/>
          <w:b/>
          <w:bCs/>
          <w:szCs w:val="28"/>
          <w:lang w:val="en-US" w:eastAsia="en-US" w:bidi="th-TH"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ปลาตะเพียน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ุ้งทะเล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ุ้งขาว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ุ้งก้ามกราม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ปลาดุก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อยแครง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eastAsia="Times New Roman"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...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ปลาสลิด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พื้นที่ทำกินทั้งหมดจำนว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ไร่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งา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ตรว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ื้นที่ตนเอง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  </w:t>
      </w:r>
      <w:r>
        <w:rPr>
          <w:rFonts w:eastAsia="Times New Roman"/>
          <w:b/>
          <w:bCs/>
          <w:szCs w:val="28"/>
          <w:lang w:val="en-US" w:eastAsia="en-US" w:bidi="th-TH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ผึ้ง   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ผึ้งโพง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จิ้งหรีด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ชันโรง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eastAsia="Times New Roman"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...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พื้นที่ทำกินทั้งหมดจำนว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ไร่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งา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.............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ตรว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ื้นที่ตนเอง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ื้นที่เช่า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32"/>
        <w:ind w:left="-709" w:hanging="0"/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</w:r>
    </w:p>
    <w:sectPr>
      <w:type w:val="nextPage"/>
      <w:pgSz w:w="11906" w:h="16838"/>
      <w:pgMar w:left="1276" w:right="709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21-10-28T10:58:00Z</cp:lastPrinted>
  <dcterms:modified xsi:type="dcterms:W3CDTF">2021-10-28T04:30:00Z</dcterms:modified>
  <cp:revision>189</cp:revision>
  <dc:subject/>
  <dc:title>แบบกระตุ้นการถ่ายทอดการเรียนรู้</dc:title>
</cp:coreProperties>
</file>