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ติดตาม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บันทึกบั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ญช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ละแบบเก็บข้อมูลราย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238125</wp:posOffset>
                </wp:positionV>
                <wp:extent cx="59055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บท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35pt;mso-wrap-distance-left:9.05pt;mso-wrap-distance-right:9.05pt;mso-wrap-distance-top:0pt;mso-wrap-distance-bottom:0pt;margin-top:-18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บท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โครงการพัฒนาเกษตรกรปราดเปรื่อง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  <w:t>Smart Farmer</w:t>
      </w: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บบสอบถามน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ขึ้นเพื่อให้ครูบัญชีอาสา หรือเจ้าหน้าที่ ใช้เก็บข้อมูลรายบุคคลของเกษตรกรและกลุ่มเป้าหมายต่าง ๆ ที่รับการอบร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ความเข้าใ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ฝึก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แล้ว โดยมีวัตถุประสงค์ทบทวนการปฏิบัติงานของโครงการ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ความกรุณากาเครื่องหมายในช่องว่างให้ครบถ้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หัวข้อ จักเป็นพระคุณยิ่ง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1.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 xml:space="preserve">ชื่อผู้ติดตาม 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เลือกข้อใดข้อหนึ่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ครูบัญชีอาสา นาย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เจ้าหน้าที่โครงการ นาย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2.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ชื่อเกษตรกร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กลุ่มเป้าหมายที่ได้รับการกำกับแนะนำการจัดทำบัญชีต้นทุนอาชีพ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.1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ย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.2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ที่อยู่ที่สามารถติดต่อได้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12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/...................../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137160</wp:posOffset>
                </wp:positionV>
                <wp:extent cx="7048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0.8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ลือกเพี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</w:t>
      </w:r>
    </w:p>
    <w:p>
      <w:pPr>
        <w:pStyle w:val="Normal"/>
        <w:tabs>
          <w:tab w:val="left" w:pos="360" w:leader="none"/>
          <w:tab w:val="left" w:pos="720" w:leader="none"/>
        </w:tabs>
        <w:ind w:right="-380" w:hanging="0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สาม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ข้อมูลจากการบันทึ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มาวางแผนในเรื่อง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ใช้ข้อมูลจากการบันทึ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ชีพในเรื่องการประกอบอาชีพได้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ไม่สามารถใช้ข้อมูลจากการบันทึ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ในเรื่องการประกอบอาชีพได้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เห็นประโยชน์ในการบันทึกบัญชีต้นท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็นประโยชน์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ไม่เห็นประโยชน์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ind w:right="-38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สามารถนำข้อมูลจากสมุดบัญชีต้นท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มาวิเคราะห์ปรับเปลี่ยน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นำข้อมูลจากสมุดบัญชีมาวิเคราะห์ปรับเปลี่ยนอาชีพ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ไม่สามารถนำข้อมูลมาใช้ปรับเปลี่ยนอาชีพ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 2 -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มีรายได้จากการประกอบอาชีพ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่อนเข้ารับการอบ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ชีพหลัก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ชีพหลักและอาชีพเสริม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7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ข้อ </w:t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.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นเข้ารับการอบร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มีรายได้อยู่ระหว่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ระมาณ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ำกว่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10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  <w:lang w:bidi="th-TH"/>
        </w:rPr>
        <w:t>10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001 – </w:t>
      </w:r>
      <w:r>
        <w:rPr>
          <w:rFonts w:cs="TH SarabunIT๙" w:ascii="TH SarabunIT๙" w:hAnsi="TH SarabunIT๙"/>
          <w:sz w:val="32"/>
          <w:szCs w:val="32"/>
          <w:lang w:bidi="th-TH"/>
        </w:rPr>
        <w:t>1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  <w:lang w:bidi="th-TH"/>
        </w:rPr>
        <w:t>1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1 – </w:t>
      </w:r>
      <w:r>
        <w:rPr>
          <w:rFonts w:cs="TH SarabunIT๙" w:ascii="TH SarabunIT๙" w:hAnsi="TH SarabunIT๙"/>
          <w:sz w:val="32"/>
          <w:szCs w:val="32"/>
          <w:lang w:bidi="th-TH"/>
        </w:rPr>
        <w:t>18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ิน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>18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ี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มีรายได้จากการประกอบอาชีพ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งเข้ารับการอบ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ชีพหลัก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ชีพหลักและอาชีพเสริม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ิดการปรับเปลี่ยน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ข้อ 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sz w:val="32"/>
          <w:szCs w:val="32"/>
          <w:lang w:bidi="th-TH"/>
        </w:rPr>
        <w:t>.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งเข้ารับการอบร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มีรายได้อยู่ระหว่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ระมาณ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ำกว่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10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  <w:lang w:bidi="th-TH"/>
        </w:rPr>
        <w:t>10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001 – </w:t>
      </w:r>
      <w:r>
        <w:rPr>
          <w:rFonts w:cs="TH SarabunIT๙" w:ascii="TH SarabunIT๙" w:hAnsi="TH SarabunIT๙"/>
          <w:sz w:val="32"/>
          <w:szCs w:val="32"/>
          <w:lang w:bidi="th-TH"/>
        </w:rPr>
        <w:t>1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  <w:lang w:bidi="th-TH"/>
        </w:rPr>
        <w:t>1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1 – </w:t>
      </w:r>
      <w:r>
        <w:rPr>
          <w:rFonts w:cs="TH SarabunIT๙" w:ascii="TH SarabunIT๙" w:hAnsi="TH SarabunIT๙"/>
          <w:sz w:val="32"/>
          <w:szCs w:val="32"/>
          <w:lang w:bidi="th-TH"/>
        </w:rPr>
        <w:t>18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ิน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>18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ี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ท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ต้นท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ิดว่าก่อให้เกิดประโยชน์แก่ท่านในด้านใด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ลือกได้มากกว่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บันทึกบัญชีต้นทุนการประกอบอาชีพอย่างต่อเนื่อ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นำข้อมูลม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ไรขาทุนจากการประกอบอาชีพ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วางแผนการผลิ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ลดต้นทุนและค่าใช้จ่ายในการผลิต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รายได้เพิ่ม 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เง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อ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วิทยากรถ่ายทอดความรู้การจัดทำบัญชีต้นทุนการประกอบอาชีพให้กับชุมชนได้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ind w:right="-29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ช้สมุด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ุด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ประกอบอาชีพ เป็นข้อมูลทางบัญชีไปใช้กู้ยืมเงิน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้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ind w:right="-38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ช้สมุด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ประกอบอาชีพ เป็นข้อมูลในการขอความช่วยเหลือจากภาครัฐ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้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ัจจุบันท่านกู้ยืมเงินจากแหล่งเงินกู้ใ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ือก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ธ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หกรณ์ทุกประเภท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ทุน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ทุน 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ล่งทุนอื่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 </w:t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กู้</w: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0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*********************</w:t>
      </w:r>
    </w:p>
    <w:sectPr>
      <w:type w:val="nextPage"/>
      <w:pgSz w:w="11906" w:h="16838"/>
      <w:pgMar w:left="1418" w:right="1418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02:00Z</dcterms:created>
  <dc:creator>CAD</dc:creator>
  <dc:description/>
  <cp:keywords/>
  <dc:language>en-US</dc:language>
  <cp:lastModifiedBy>CAD633</cp:lastModifiedBy>
  <cp:lastPrinted>2013-11-23T17:26:00Z</cp:lastPrinted>
  <dcterms:modified xsi:type="dcterms:W3CDTF">2013-11-24T03:37:00Z</dcterms:modified>
  <cp:revision>20</cp:revision>
  <dc:subject/>
  <dc:title>แบบกระตุ้นการถ่ายทอดการเรียนรู้</dc:title>
</cp:coreProperties>
</file>