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ติดตาม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บ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ละแบบเก็บข้อมูล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-327025</wp:posOffset>
                </wp:positionV>
                <wp:extent cx="8001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bidi="th-TH"/>
                              </w:rPr>
                              <w:t>Smart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35pt;mso-wrap-distance-left:9.05pt;mso-wrap-distance-right:9.05pt;mso-wrap-distance-top:0pt;mso-wrap-distance-bottom:0pt;margin-top:-25.75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en-US" w:bidi="th-TH"/>
                        </w:rPr>
                        <w:t>Smart 7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โครงการพัฒนาเกษตรกรปราดเปรื่อง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Smart Farmer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9207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.25pt" to="332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สอบถาม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ขึ้นเพื่อให้ครูบัญชีอาสา หรือเจ้าหน้าที่ ใช้เก็บข้อมูลรายบุคคลของเกษตรกรและกลุ่มเป้าหมายต่าง ๆ ที่รับการอบ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ความเข้าใ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ฝึก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แล้ว โดยมีวัตถุประสงค์ทบทวนการปฏิบัติงานของโครงการ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มกรุณา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หัวข้อ จักเป็นพระคุณยิ่ง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ชื่อผู้ติดตาม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ลือกข้อใดข้อหนึ่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ครูบัญชีอาสา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เจ้าหน้าที่โครงการ 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ชื่อเกษตรกร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ที่ได้รับการติดตามการจัดทำ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ย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2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ที่อยู่ที่สามารถติดต่อได้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/...................../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137160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เพี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ใช้ข้อมูลมาประกอบการวิเคราะห์วางแผนก่อนเริ่มดำเนินการและบริหารจัดการผลผลิตให้สอดคล้องกับความต้องการของตลาดได้หรือไม่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มาวิเคราะห์วางแผนการผลิต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ามารถใช้ข้อมูลมาวิเคราะห์วางแผนการผลิตได้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ข้อมูลจากการบันทึ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ม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เคราะห์ลดต้นทุ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ผลิตที่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มารถ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บัญชีมาวิเคราะห์ลด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มารถ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บัญชีมาวิเคราะห์ลด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คิดหาวิธีการลดต้นทุนการผลิตที่เหมาะสมด้วยตนเองโดยวิธีใดได้บ้า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ปุ๋ยอินทรีย์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ปุ๋ยหมักชีวภา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ฮอร์โมนบำรุงพืช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น้ำส้มควันไม้ไล่แมล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น้ำสกัดสมุนไพรไล่แมลง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 2 -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ind w:left="357" w:hanging="357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ใ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เชิงเดี่ยว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นาสวนผสม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ผสมผส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30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ทฤษฎี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สมุดบัญชีต้นทุนประกอบอาชีพมาวิเคราะห์ปรับเปลี่ยนการประกอบอาชีพได้หรือไม่</w:t>
      </w:r>
    </w:p>
    <w:p>
      <w:pPr>
        <w:pStyle w:val="Normal"/>
        <w:tabs>
          <w:tab w:val="clear" w:pos="720"/>
          <w:tab w:val="left" w:pos="426" w:leader="none"/>
        </w:tabs>
        <w:ind w:right="-28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ใช้ข้อมูลจากสมุดบัญชีต้นทุนประกอบอาชีพมาวิเคราะห์ปรับเปลี่ยนอาชีพได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ว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ังไม่สามารถนำ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มุดบัญชีต้นทุนประกอบอาชีพ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าใช้ปรับเปลี่ยนอาชีพได้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่อนเข้ารับการอบรมท่านมีรายได้อยู่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1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1 – </w:t>
      </w: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– </w:t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น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  <w:lang w:bidi="th-TH"/>
        </w:rPr>
        <w:t>0,00</w:t>
      </w:r>
      <w:r>
        <w:rPr>
          <w:rFonts w:cs="TH SarabunIT๙" w:ascii="TH SarabunIT๙" w:hAnsi="TH SarabunIT๙"/>
          <w:sz w:val="32"/>
          <w:szCs w:val="32"/>
          <w:lang w:bidi="th-TH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ึ้น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งเข้ารับการอบรมท่านมีรายได้อยู่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1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001 – </w:t>
      </w: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1 – </w:t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น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  <w:lang w:bidi="th-TH"/>
        </w:rPr>
        <w:t>0,00</w:t>
      </w:r>
      <w:r>
        <w:rPr>
          <w:rFonts w:cs="TH SarabunIT๙" w:ascii="TH SarabunIT๙" w:hAnsi="TH SarabunIT๙"/>
          <w:sz w:val="32"/>
          <w:szCs w:val="32"/>
          <w:lang w:bidi="th-TH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ไป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เข้าถึงแหล่งข้อมูลต่างๆ มาใช้ประกอบการตัดสินใจในการพัฒนาอาชีพได้จาก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หล่งใดได้บ้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พิมพ์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งสือวารสารการเกษต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ทัศน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ินเตอร์เนต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360" w:right="-569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ใช้ข้อมูลมาประกอบการตัดสินใจในการแก้ไขปัญหาและพัฒนาอาชีพของตนเองได้หรือไม่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ใช้ข้อมูลมาประกอบการตัดสินใจในการแก้ไขปัญหาได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ข้อถัดไป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12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ังไม่สามารถใช้ข้อมูลมาประกอบการตัดสินใจในการแก้ไขปัญหาได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13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 3 -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ใช้ข้อมูลมาประกอบการตัดสินใจในการแก้ไขปัญหาและพัฒนาอาชีพของตนเอง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วิธีใดได้บ้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มีความรู้ความสามารถและประสบการณ์ในข้อมูลพื้นฐานภายในพื้นที่ตนเองได้เป็นอย่างดี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มีความรู้ความสามารถจัดการวางแผนการใช้แหล่งน้ำที่มีอยู่ในการผลิตต่างๆได้อย่างเหมาะสม</w:t>
      </w:r>
    </w:p>
    <w:p>
      <w:pPr>
        <w:pStyle w:val="Normal"/>
        <w:tabs>
          <w:tab w:val="left" w:pos="426" w:leader="none"/>
          <w:tab w:val="left" w:pos="7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สภาพพื้นที่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มีความรู้ความสามารถจัดการเทคโนโลยีสำหรับการผลิตได้อย่างเหมาะสม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มีความรู้ความสามารถในการหมุนเวียนนำสิ่งเหลือใช้มาใช้ประโยชน์ที่ก่อให้เกิดการสนับสนุ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ื้อกูลกัน</w:t>
      </w:r>
    </w:p>
    <w:p>
      <w:pPr>
        <w:pStyle w:val="Normal"/>
        <w:tabs>
          <w:tab w:val="left" w:pos="426" w:leader="none"/>
          <w:tab w:val="left" w:pos="720" w:leader="none"/>
        </w:tabs>
        <w:ind w:right="-144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มีความรู้ความสามารถ มานะอดทน ขยันขันแข็ง มีประสบการณ์และสามารถปรับเปลี่ยนแผนได้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เวลาเพื่อแก้ไขปัญหาได้ทันเหตุการณ์</w:t>
      </w:r>
    </w:p>
    <w:p>
      <w:pPr>
        <w:pStyle w:val="Normal"/>
        <w:tabs>
          <w:tab w:val="left" w:pos="426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ก่อให้เกิดประโยชน์แก่ท่านในด้านใด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ข้อมูลทางบัญชีมาวิเคราะห์ต้นทุนการผลิตที่จำเป็น</w:t>
      </w:r>
    </w:p>
    <w:p>
      <w:pPr>
        <w:pStyle w:val="Normal"/>
        <w:tabs>
          <w:tab w:val="left" w:pos="426" w:leader="none"/>
          <w:tab w:val="left" w:pos="72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วิธีการลดต้นทุนการผลิตที่เหมาะส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การผลิตหรือปรับเปลี่ยนวิธีการผลิตให้เหมาะสมกับพื้นที่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รายได้เพิ่ม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เง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ม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ถ่ายทอดความรู้การจัดทำบัญชีต้นทุนการประกอบอาชีพให้กับชุมชนได้</w:t>
      </w:r>
    </w:p>
    <w:p>
      <w:pPr>
        <w:pStyle w:val="Normal"/>
        <w:tabs>
          <w:tab w:val="left" w:pos="426" w:leader="none"/>
          <w:tab w:val="left" w:pos="720" w:leader="none"/>
        </w:tabs>
        <w:spacing w:before="120" w:after="0"/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ช้สมุด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ประกอบอาชีพ เป็นข้อมูลในการขอความช่วยเหลือจากภาครัฐหรือไม่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้</w:t>
      </w:r>
    </w:p>
    <w:p>
      <w:pPr>
        <w:pStyle w:val="Normal"/>
        <w:tabs>
          <w:tab w:val="left" w:pos="426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ุบันท่านกู้ยืมเง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ไม่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ู้เง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ข้อถัดไป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16)</w:t>
      </w:r>
    </w:p>
    <w:p>
      <w:pPr>
        <w:pStyle w:val="Normal"/>
        <w:tabs>
          <w:tab w:val="left" w:pos="426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ู้เง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17)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กู้เงินจากแหล่งใด และใช้ข้อมูลทางบัญชีในการกู้ยืมหรือไม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ลือกได้มากว่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12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กู้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ม่ใช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หมู่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หกรณ์ทุกประเภ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 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ล่งทุนอื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 4 -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วางแผนการผลิต</w:t>
      </w:r>
    </w:p>
    <w:tbl>
      <w:tblPr>
        <w:tblW w:w="91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ิมาณ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้นทุ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ไ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ับเปลี่ยนอาชีพ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ฉพาะเกษตรกรที่มีการปรับเปลี่ยนอาชีพเท่านั้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835"/>
        <w:gridCol w:w="34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าชีพเดิ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าชีพ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ที่ปรับเปลี่ยนอาชีพ</w:t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right="-38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38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</w:t>
      </w:r>
    </w:p>
    <w:tbl>
      <w:tblPr>
        <w:tblW w:w="91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134"/>
        <w:gridCol w:w="1134"/>
        <w:gridCol w:w="1134"/>
        <w:gridCol w:w="1134"/>
        <w:gridCol w:w="1134"/>
      </w:tblGrid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ก่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ปัจจุบ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+/-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ต้นทุ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ต้นทุน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ไ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าด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240" w:after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2:00Z</dcterms:created>
  <dc:creator>CAD</dc:creator>
  <dc:description/>
  <cp:keywords/>
  <dc:language>en-US</dc:language>
  <cp:lastModifiedBy>CAD631</cp:lastModifiedBy>
  <cp:lastPrinted>2014-06-12T14:37:00Z</cp:lastPrinted>
  <dcterms:modified xsi:type="dcterms:W3CDTF">2014-06-13T09:38:00Z</dcterms:modified>
  <cp:revision>81</cp:revision>
  <dc:subject/>
  <dc:title>แบบกระตุ้นการถ่ายทอดการเรียนรู้</dc:title>
</cp:coreProperties>
</file>