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ข้อมูลต้นทุนอาชีพรายบุค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240030</wp:posOffset>
                </wp:positionV>
                <wp:extent cx="1485900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ลาย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้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5pt;mso-wrap-distance-left:9.05pt;mso-wrap-distance-right:9.05pt;mso-wrap-distance-top:0pt;mso-wrap-distance-bottom:0pt;margin-top:18.9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ลาย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้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69215</wp:posOffset>
                </wp:positionV>
                <wp:extent cx="885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Smart 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888888888888888888888888888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-5.4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>Smart 8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888888888888888888888888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Smart Farme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ครู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บัตรประชาช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ทาง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ระบุ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คนที่เปลี่ยน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พาะปลู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ื้นที่เช่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อาชีพ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กำไร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จากการ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  <w:t xml:space="preserve">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้น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รายจ่ายสินทรัพย์ถาวร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ก ต้นทุนการผลิต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ุ๋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กำจัดวัชพืช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พืช 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uble"/>
        </w:rPr>
        <w:t xml:space="preserve">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43"/>
        <w:gridCol w:w="2015"/>
        <w:gridCol w:w="2015"/>
        <w:gridCol w:w="1994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ผลิตรวม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้นทุน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ไรเฉลี่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4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5:00Z</dcterms:created>
  <dc:creator>CAD</dc:creator>
  <dc:description/>
  <cp:keywords/>
  <dc:language>en-US</dc:language>
  <cp:lastModifiedBy>CAD633</cp:lastModifiedBy>
  <cp:lastPrinted>2014-07-10T11:09:00Z</cp:lastPrinted>
  <dcterms:modified xsi:type="dcterms:W3CDTF">2014-07-10T04:10:00Z</dcterms:modified>
  <cp:revision>55</cp:revision>
  <dc:subject/>
  <dc:title>ต้นแบบรายสินค้า</dc:title>
</cp:coreProperties>
</file>