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9367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กลุ่มเป้าหมาย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รวมครู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กลุ่มเป้าหมายอ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รวมครูบัญช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127000</wp:posOffset>
                </wp:positionV>
                <wp:extent cx="961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Sma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10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Sm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0"/>
          <w:szCs w:val="30"/>
        </w:rPr>
        <w:t>(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Smart Farmer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ะทรวงเกษตรและสหกรณ์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ด้าน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2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ัดเลือกเป็น </w:t>
      </w:r>
      <w:r>
        <w:rPr>
          <w:rFonts w:cs="TH SarabunIT๙" w:ascii="TH SarabunIT๙" w:hAnsi="TH SarabunIT๙"/>
          <w:sz w:val="30"/>
          <w:szCs w:val="30"/>
        </w:rPr>
        <w:t xml:space="preserve">Smart Farmer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ุณสมบัติพื้นฐานด้วยหรือไม่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ป็น </w:t>
      </w:r>
      <w:r>
        <w:rPr>
          <w:rFonts w:cs="TH SarabunIT๙" w:ascii="TH SarabunIT๙" w:hAnsi="TH SarabunIT๙"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ใด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ล์มน้ำม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งพาร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โพดเลี้ยง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ันสำปะหลั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ศุ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อยโรง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ผสมผส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Young Smart Farmer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่อนไหม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64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ถาบันเกษตรกร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ยั่งยื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603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 กศน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สภาเกษตรแห่งชาติ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6030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การเกษตรครบวงจรฯ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ภูฟ้าพัฒนา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color w:val="000000"/>
          <w:spacing w:val="-8"/>
          <w:sz w:val="30"/>
          <w:sz w:val="30"/>
          <w:szCs w:val="30"/>
        </w:rPr>
        <w:t>รักษ์น้ำเพื่อพระแม่ของแผ่นดิ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นทบุ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ะยอง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าจีนบุรี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ลย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ม่ฮ่องสอน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บริการและพัฒนาพื้นที่สูงป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าง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ตอง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ม่ฮ่องสอ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ศูนย์อำนวยการโครงการพัฒนาตามพระราชดำริ อำเภอสันป่าตอง  จ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ชียงใหม่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                                         - 2 -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ascii="TH SarabunIT๙" w:hAnsi="TH SarabunIT๙" w:cs="TH SarabunIT๙"/>
          <w:sz w:val="30"/>
          <w:sz w:val="30"/>
          <w:szCs w:val="30"/>
        </w:rPr>
        <w:t>โรง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สมผส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/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30"/>
        <w:b/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3</cp:lastModifiedBy>
  <cp:lastPrinted>2014-05-15T15:04:00Z</cp:lastPrinted>
  <dcterms:modified xsi:type="dcterms:W3CDTF">2014-11-13T07:54:00Z</dcterms:modified>
  <cp:revision>10</cp:revision>
  <dc:subject/>
  <dc:title>โครงการพัฒนาภูมิปัญญาทางบัญชีสู่บัญชีต้นทุนอาชีพ</dc:title>
</cp:coreProperties>
</file>