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ส่งเสริมการจัดทำบัญชีแก่กลุ่มเป้าหมายตาม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35pt" to="452.8pt,11.35pt" ID="ตัวเชื่อมต่อตรง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ด็จขึ้นครองราชย์ พระองค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รง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การสืบสาน รักษา และต่อยอด โครงการอันเนื่องมาจากพระราชดำริ ตลอดจนพระบรมวงศานุวงศ์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รงเห็นถึงความทุกข์ยาก ลำบากของประชาชน อันเกิดจากปัญหาความเสื่อมโทรมของที่ดินทำกิน แหล่งน้ำ สิ่งแวดล้อม การขาดความรู้ในการประกอบอาชีพ รวมถึงการด้อยโอกาสของประชาชนที่อยู่ในชนบทห่างไกล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ทรงริเริ่มโครงการพระราชดำริ เพื่อพัฒนาสภาพความเป็นอยู่ของประชาชน โดยเฉพาะประชาชนที่ประสบปั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กจนให้ดีขึ้น โดยมีโครงการพระราชดำริ ที่ครอบคลุมด้านต่าง ๆ อาทิ ด้านการเกษตร 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พัฒนาอาชีพ การศึกษา สวัสดิการ และสาธารณสุข เป็นต้น โครงการพระราชดำริ จึงเป็นโครงการที่มุ่งช่วยเหลือแก้ไขปัญหาความยากจนของประชาชนในพื้นที่ชนบทห่างไกล ให้มีความเป็นอยู่และคุณภาพชีวิต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ดีขึ้น และสามารถพึ่งตนเองได้ โดยมีหลักการสำคัญ คือ การแก้ไขปัญหาเฉพาะหน้า หรือการแก้ปัญหาที่ประชาช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สบอยู่เป็นเบื้องต้นก่อน จึงพัฒนาต่อเป็นขั้นตอนตามลำดับความจำเป็น โดยใช้วิธีการและอุปกรณ์ที่ประหย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ั้นต่อไปคือการพัฒนาให้ประชาชนสามารถอยู่ในสังคมได้ตามสภาพ และความสามารถ “พึ่งตนเองได้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ากนั้นก็ส่งเสริมความรู้และเทคนิควิชาการสมัยใหม่ที่เหมาะสม เช่น การทำเกษตรโดยการใช้เทคโนโลยีสมัย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มีตัวอย่างของความสำเร็จ เพื่อเกษตรกรในพื้นที่ชนบท มีโอกาสได้รู้ได้เห็นตัวอย่างของความสำเร็จและนำไปปฏิบัติได้เอง รวมทั้งส่งเสริมการอนุรักษ์ทรัพยากรธรรมชาติและปรับปรุงคุณภาพสิ่งแวดล้อม</w:t>
      </w:r>
    </w:p>
    <w:p>
      <w:pPr>
        <w:pStyle w:val="Style20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ตรวจบัญชีสหกรณ์ เป็นหน่วยงานหนึ่งในสังกัดกระทรวงเกษตรและสหกรณ์ ได้เข้าร่วม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ูรณาการตามโครงการตามพระราชดำริ ในการส่งเสริมให้เกษตรกรในโครงการพระราชดำริ จัดทำบัญชี เพื่อใช้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ครื่องมือในการควบคุม ราย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 ของตนเอง และครอบครัว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เกษตรกรมีความรู้ด้านบัญชี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ามารถนำข้อมูลทางบัญชีไปใช้ในการวางแผนประกอบอาชีพของตนเอง อันจะนำไปสู่ความสำเร็จในการประกอบ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พึ่งพาตนเองได้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นการดำเนินการโครงการส่งเสริมการจัดทำบัญชีแก่กลุ่มเป้าหมายตามโครงการอันเนื่องมาจากพระราชดำริ ในปีงบ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กลุ่มเป้าหมาย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4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ย แบ่งออกเป็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กษตรวิชญา จังหวัดเชียงใหม่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ร้อยใจรักษ์ จังหวัดเชียงใหม่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พื้นที่หนองอึ่งอันเนื่องมาจากพระราชดำริ จังหวัดยโสธ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pacing w:val="-9"/>
          <w:sz w:val="32"/>
          <w:sz w:val="32"/>
          <w:szCs w:val="32"/>
        </w:rPr>
        <w:t xml:space="preserve">โครงการอ่างเก็บน้ำลำพันชาดน้อยอันเนื่องมาจากพระราชดำริ จังหวัดอุดรธานี จำนวน </w:t>
      </w:r>
      <w:r>
        <w:rPr>
          <w:rFonts w:cs="TH SarabunIT๙" w:ascii="TH SarabunIT๙" w:hAnsi="TH SarabunIT๙"/>
          <w:color w:val="000000"/>
          <w:spacing w:val="-9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9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ชรสุธาคชานุรักษ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จันทบุร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ฉะเชิงเทร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ชลบุร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ระยอ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ind w:firstLine="1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ระแก้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โครงการศูนย์พัฒนาการเกษตรภูสิงห์อันเนื่องมาจากพระราชดำริ อำเภอภูสิง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ศรีสะเกษ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พัฒนาตามพระราชดำริของสำนักราชเลขาธ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ศูนย์พัฒนาไม้ผลตามพระราชดำริ จังหวัดจันทบุร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ครงการศูนย์บริการการพัฒนาปลวกแดงตามพระราชดำริ จังหวัดระยอง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3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โครงการพัฒนาพื้นที่ราบเชิงเขาตามพระราชดำริ จังหวัดสระแก้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ปราจีนบุรี จำนว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4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ครงการศูนย์พัฒนาปศุสัตว์ตามพระราชดำริ อำเภอด่านซ้าย จังหวัดเลย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5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ครงการศูนย์อำนวยการโครงการพัฒนาตามพระราชดำริ อำเภอสันป่าตอง จังหวัด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6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โครงการศูนย์บริการและพัฒนาลุ่มน้ำปายตามพระราชดำริ จังหวัดแม่ฮ่องสอน จำนว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)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โครงการศูนย์บริการและพัฒนาพื้นที่สูงปางตองตามพระราชดำริ จังหวัดแม่ฮ่องส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รักษ์น้ำเพื่อพระแม่ของ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ุ่ม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ล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พิษณุโล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อุตรดิตถ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น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ร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แม่ฮ่องส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ายละเอียดของแต่ละโครงการฯ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>โครงการเกษตรวิชญา จังหวัดเชียงใหม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  <w:t xml:space="preserve">2568                     </w:t>
      </w:r>
    </w:p>
    <w:p>
      <w:pPr>
        <w:pStyle w:val="Normal"/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“เกษตรวิชญา” เป็นโครงการในพระบาทสมเด็จพระปรเมนทรรามาธิบดีศรีสินทร มหาวชิราลงกรณ พระวชิรเกล้าเจ้าอยู่หัว โดยมอบที่ดินส่วนพระองค์ในพื้นที่บ้านกองแหะ หมู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แยง อำเภอแม่ริม จังหวัดเชียงใหม่ เนื้อ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3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ร่ ให้กับกระทรวงเกษตรและสหกรณ์เพื่อดำเนินการในลักษณะคลินิกเกษตร เพื่อเผยแพร่ผลงานวิจัยและเทคโนโลยีการเกษตรจากศูนย์ศึกษาการพัฒนาห้วยฮ่องไคร้               อันเนื่องมาจากพระราชดำริ ในรูปแบบของศูนย์บริการและถ่ายทอดเทคโนโลยีชุมชน เป็นศูนย์ฝึกอบ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วิจัยพัฒนาการเกษตรให้เหมาะสมกับพื้นที่ รวมทั้งเพื่อเป็นการฟื้นฟูและอนุรักษ์สภาพแวดล้อ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กิดระบบนิเวศน์ที่สมบูรณ์เป็นแหล่งผลิตอาหารธรรมชาติและมีการใช้ประโยชน์จากทรัพยากรธรรมชา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อย่างยั่งยืน พระองค์ได้เสด็จพระราชดำเนินเป็นการส่วนพระองค์ไปยังบ้านกองแหะ เมื่อวันที่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254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ทรงมีพระราชดำริให้หน่วยงานที่เกี่ยวข้องทำการสำรวจและวางแผนการใช้ที่ดิน พัฒนาแหล่งน้ำ เพื่อให้ได้แนวท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วิธีการที่เหมาะสมต่อการเกษตร ซึ่งการกำหนดแนวทางการใช้ประโยชน์ที่ดินได้มีการแบ่งพื้นที่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ป็นป่าไม้เพื่อการอนุรักษ์และการใช้ทรัพยากรธรรมชาติอย่างยั่งยืน รวมทั้งพัฒนาเป็นแหล่งท่องเที่ย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นเกษต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ช้ศึกษาธรรมชาติ ที่เหลือเป็นที่ตั้งศูนย์เรียนรู้ พื้นที่ทรงงานและแปลงสาธิตเพื่อพัฒนาเกษตร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แบบครบวงจร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พระองค์ทรงพระราชทานนามศูนย์เรียนรู้ด้านการเกษตรบ้านกองแหะ ตำบลโป่งแยง อำเภอแม่ริม จังหวัดเชียงใหม่ ว่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เกษตรวิชญา”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โครงการเกษตรวิชญ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ังหวัดเชียงใหม่”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 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th-TH"/>
        </w:rPr>
        <w:t>2.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th-TH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val="th-TH"/>
        </w:rPr>
        <w:t>2.2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val="th-TH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th-TH"/>
        </w:rPr>
        <w:t>และครอบครัว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กษตรกรในพื้นที่โครงการเกษตรวิชญา จังหวัดเชียงใหม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ที่ยังจัดทำบัญชีไม่ได้ หรือเกษตรกรรายใหม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1.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spacing w:lineRule="auto" w:line="240" w:before="0" w:after="0"/>
        <w:ind w:firstLine="72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4.2.3</w:t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– 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2568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ื้นที่โครงการเกษตรวิชญ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นักงานตรวจบัญชีสหกรณ์เชียงใหม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 w:eastAsia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135255</wp:posOffset>
                </wp:positionV>
                <wp:extent cx="21717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0.65pt" to="308.05pt,10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>โครงการร้อยใจรักษ์ 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  <w:t xml:space="preserve">2568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้อยใจรักษ์ ตั้งอยู่ที่ตำบลท่าตอน อำเภอแม่อาย จังหวัดเชียงใหม่ พื้นที่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ในพื้นที่เปราะบางและมีผลกระทบโดยตรงต่อความมั่นคงของชาติ เนื่องจากตั้งอยู่บริเวณพื้นที่ชายแด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ไทย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มียนมา และในช่วงหลายปีที่ผ่านมาได้ตกอยู่ภายใต้อิทธิพลของกลุ่มผู้ค้ายาเสพติดรายใหญ่ที่มีความเชื่อมโ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กลุ่มผู้ค้าและลำเลียงยาเสพติดข้ามชายแดน ประกอบกับประชาชนในพื้นที่ประสบปัญหา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เหลื่อมล้ำ ทำให้ไม่มีทางเลือกในการประกอบอาชีพสร้างรายได้อย่างสุจริต ซึ่งอาจเป็นโอกาส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กลุ่มผู้มีอิทธิพลอื่น ๆ เข้ามาควบคุมพื้นที่ได้ และนำไปสู่การดำเนินกิจกรรมผิดกฎหมายในรูปแบบต่าง ๆ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คนในชุมชนต่อไปไม่รู้จ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เด็จพระเจ้าลูกเธอ เจ้าฟ้าพัชรกิติยาภา นเรนทิราเทพยวดี กรมหลวงราชสาริณีสิริพัชร มหาวัชรราชธิดา ทรงเล็งเห็นถึงปัญหาที่เกิดขึ้น จึงทรงเห็นว่าควรนำการพัฒนาเข้ามาเพื่อสร้างโอกาสและทางเลือกในการดำรงชีวิตให้ประชาชนในพื้นที่ เพื่อไม่ให้ประชา ชนต้องพึ่งพายาเสพติดและสิ่งผิดกฎหม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ีกต่อไป จึงเกิดเป็น “โครงการร้อยใจรักษ์” ตั้งแต่เดือน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พัฒนาคุณภาพชีวิต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พื้นที่ตามศาสตร์พระราชาและตำราแม่ฟ้าหลวง ด้วยการสร้างอาชีพทางเลือกที่สุจริตและหลากหลา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ลดความเสี่ยงในการกลับไปค้ายาเสพติดของคนในชุมชน ควบคู่ไปกับกิจกรรมส่งเสริมด้านสุขภาพ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จำนวนผู้เสพผู้ติดยาเสพติด พัฒนาด้านการศึกษา และอนุรักษ์สิ่งแวดล้อม เพื่อให้เกิดการพัฒนาอย่างสมดุลและยั่งยืนเพื่อร้อยใจทุกคนเข้ามาร่วมกันทำงาน เพื่อความผาสุก มั่นคงและยั่งยืนของชุมชนและสังคม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โครงการร้อยใจรักษ์ จังหวัดเชียงใหม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 ในการบริหารจัดการ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ครอบครัว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เกษตรกรในพื้นที่โครงการเกษตรร้อยใจรักษ์ จังหวัดเชียงใหม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ที่ยังจัดทำบัญชีไม่ได้ หรือเกษตร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30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(1)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(3)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  <w:tab w:val="left" w:pos="164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ร้อมกับบันทึกข้อมูลเกษตรกรตัวอย่างในระบบฐานข้อมูลตามแบ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4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ab/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โครงการร้อยใจรักษ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ังหวัดเชียง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นักงานตรวจบัญชีสหกรณ์เชียงใหม่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560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59055</wp:posOffset>
                </wp:positionV>
                <wp:extent cx="21717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.65pt" to="320.05pt,4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>โครงการพัฒนาพื้นที่หนองอึ่งอันเนื่องมาจากพระราชดำริ จังหวัด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  <w:t xml:space="preserve">2568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6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พัฒนาพื้นที่บริเวณหนองอึ่ง อันเนื่องมาจากพระราชดำริ” ตำบลค้อเหนือ อำเภอ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ยโสธร ก่อตั้งขึ้น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ครั้ง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บาทสมเด็จพระปรเมนท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รามาธิบดี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ศรีสินทรมหาวชิราลงกรณ พระวชิรเกล้าเจ้าอยู่หั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ด็จพระราชดำเนินพร้อมด้วยสมเด็จพระนางเจ้าสิริกิติ์ พระบรมราชินีนาถ พระบรมราชชนนีพันปีหลวง เพื่อทรงเยี่ยมราษฎรที่ได้รับผลกระทบจากอุทกภัยซ้ำซา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โรงเรียนบ้านคำน้ำสร้าง ตำบลค้อเหนือ อำเภอเมืองยโสธร จังหวัดยโสธ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รงพบว่าปัญหาในพื้นที่ตำบลค้อเหนือเกิดจา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ลักษณะทางกายภาพของพื้นที่เป็นที่ราบถึงลูกคลื่นลอนลาด อีกทั้งเป็นที่สบกันของแม่น้ำชี และลำน้ำยังเป็นพื้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างน้ำไหลตะกอนน้ำหลาก ทำให้น้ำไหลท่วมที่อยู่อาศัย เส้นทางคมนาคม สร้างความเสียหายต่อพื้นที่เพาะปลู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ฤดูน้ำหลาก และบริเวณหนองอึ่งที่เป็นจุดรับน้ำก็มีตะกอนน้ำหลากมาสะสม ทำให้ไม่สามารถเก็บกักน้ำได้เพียงพ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หมดฤดูน้ำหลากจึงเกิดปัญหาขาดแคลนน้ำเพื่ออุปโภคบริโภคและการเกษตร จากปัญหาที่ทรงพบเห็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ระองค์ทรงมีพระราชดำริให้พัฒนาและปรับปรุงพื้นที่โดยรวม ดังนี้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ัฒนาขุดลอกหนองอึ่งเพื่อเป็นแหล่ง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ำการเกษตรและขยายพันธุ์ป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ปรับปรุงพื้นที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ภาพดินรอบหนองอึ่ง โดยปลูกต้นไม้และหญ้าแฝก เพื่อป้องกันการชะล้างพังทลายของดิน แ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ฟื้นฟูสภาพป่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รอบหนองอึ่ง เพื่อให้คนอยู่กับป่าได้อย่างเกื้อกูลกั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ึงถือได้ว่า “โครงการพัฒนาพื้นที่บริเวณหนองอึ่งอันเนื่องมาจากพระราชดำริ”เป็นหนึ่งในหลายโครงการพระราชดำริ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บาทสมเด็จพระปรเมนทรรามาธิบดีศรีสินทร มหาวชิราลงกรณ พระวชิรเกล้าเจ้าอยู่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พระราชทานพระราชดำริในการแก้ปัญหาด้านเกษตรกรรมของพสกนิกรที่ประสบปัญหาน้ำท่วมไร่นาซ้ำซากในฤดูฝ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ล้งสุดขีดเมื่อสิ้นฤดู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พัฒนาพื้นที่หนองอึ่ง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อันเนื่องมาจากพระราชดำริ จังหวัดยโสธ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และครอบครัว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เกษตรกรในพื้นที่โครงการพัฒนาพื้นที่หนองอึ่งอันเนื่องมาจากพระราชดำริ จังหวัดยโสธ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ที่ยังจัดทำบัญชีไม่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1.1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13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13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134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13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โครงการพัฒนาพื้นที่หนองอึ่งอันเนื่องมาจากพระราชดำริ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92710</wp:posOffset>
                </wp:positionV>
                <wp:extent cx="2171700" cy="0"/>
                <wp:effectExtent l="38100" t="38100" r="38100" b="3810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.3pt" to="314.45pt,7.3pt" ID="Line 7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40"/>
          <w:sz w:val="40"/>
          <w:szCs w:val="40"/>
        </w:rPr>
        <w:t>โครงการพัฒนาอ่างเก็บน้ำลำพันชาดน้อยอันเนื่องมาจากพระราชดำริ จังหวัด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  <w:t xml:space="preserve">2568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8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อันเนื่องมาจากพระราชดำริอ่างเก็บน้ำลำพันชาดน้อย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ดรธานี ตั้งอยู่ที่บ้านวังทอง 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ผาสุก อำเภอวังสามหมอ จังหวัดอุดรธานี เป็นโครงการด้านแหล่งน้ำเพื่อบรรเทาความเดือดร้อนและแก้ไขปัญหาการขาดแคลนน้ำเพื่ออุปโภคบริโภคและการเกษตรของราษฎร ตามพระราชดำร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บาทสมเด็จพระปรเมนทรรามาธิบดีศรีสินทร 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ขณะทรงดำร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อัสริยยศสมเด็จพระบรมโอรสาธิราชฯ สยามมงกฎราชกุมาร ในโอกาสที่เสด็จพระราชดำเนินไปทรงเยี่ยม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ราษฎรบ้านวังทองหมู่ที่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ตำบลผาสุก อำเภอวังสามหมอ จังหวัดอุดรธานี เมื่อวันที่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พฤศจิกายน พ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 254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ซึ่งเป็นหมู่บ้านที่ตั้งอยู่ในเขตป่าสงวนแห่งชาติป่าภูดินด่าง มีสภาพพื้นที่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ุรกันดาร ราษฎรส่วนใหญ่ประกอบอาชี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ำนา ทำไร่อ้อย และรับจ้าง พระองค์ทรงทอดพระเนตรสภาพภูมิประเทศบริเวณที่จะก่อสร้างอ่างเก็บ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ำพันชาดน้อยเพื่อช่วยเหลือราษฎรบ้านวังทองที่ขาดแคลนน้ำ ตามที่กรมชลประทานได้พิจารณาโครง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พื่อก่อสร้างแหล่งเก็บกักน้ำไว้ช่วยเหลือพื้นที่ทำการเกษตรและเลี้ยงสัตว์ พร้อมระบบส่งน้ำแก่ราษฎ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รงมีพระราชดำริให้หน่วยงานที่เกี่ยวข้องดำเนินโครงการเพื่อช่วยเหลือและบรรเทาความเดือดร้อ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ความเหมาะสมทั้งเรื่องแหล่งน้ำเพื่อทำการเกษตรและน้ำเพื่อการอุปโภคบริโภค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จึง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พัฒนาอ่างเก็บน้ำลำพันชาดน้อยอันเนื่องมาจากพระราชดำริ จังหวัดอุดรธาน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พื่อให้เกษตรกรมีการพัฒนาความรู้ด้านบัญชี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สามารถใช้ข้อมูลทางบัญชี ในการบริหารจัดการงานในครอบครัวหรืออาชีพ ซึ่งบัญชีจะเป็นเครื่องมือในการดำเนินชีวิ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ในพื้นที่โครงการพัฒนาอ่างเก็บน้ำลำพันชาดน้อยอันเนื่องมาจากพระราชดำริ จังหวัดอุดรธาน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pacing w:val="-6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ab/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โครงการพัฒนาอ่างเก็บน้ำลำพันชาดน้อยอันเนื่องมาจากพระราชดำริ จังหวัด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  <w:lang w:val="th-TH" w:eastAsia="en-US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109855</wp:posOffset>
                </wp:positionV>
                <wp:extent cx="21717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65pt" to="320.55pt,8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>โครงการพัชรสุธาคชานุรักษ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  <w:t xml:space="preserve">2568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78435</wp:posOffset>
                </wp:positionV>
                <wp:extent cx="5715000" cy="0"/>
                <wp:effectExtent l="0" t="28575" r="0" b="28575"/>
                <wp:wrapNone/>
                <wp:docPr id="10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05pt" to="451.35pt,14.0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บาทสมเด็จพระวชิรเกล้าเจ้าอยู่หัว และสมเด็จพระนางเจ้าสุทิดา พัชรสุธาพิมลลักษณ พระบรมราชินี มีพระบรมราชโองการโปรดเกล้าโปรดกระหม่อมให้ประกาศว่า “โดยช้างป่าเป็นสัตว์สำคัญ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ดำรงอยู่ มีตำนานผูกพันคู่กับผืนแผ่นดินไทยมาเป็นเวลาช้านาน และมีบทบาทต่อสังคมไทยเป็นอย่างยิ่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ั้งทางด้านการศาสนา พระมหากษัตริย์ เศรษฐกิจสังคม และการคมนาคม” ดังนั้น เพื่อเป็นการส่งเสริ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ให้เห็นคุณค่าและความสำคัญของช้าง จึงควรที่จะต้องมีการอนุรักษ์เอาไว้โดยเฉพาะช้างป่า แต่จะต้องไม่ให้ราษฎ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ความเดือดร้อนจากปัญหาช้างป่าบุกรุกหากินในพื้นที่การเกษตรของราษฎร จึงทรงมีพระราชดำริว่าควรจะมีการดำเนินการเพื่อแก้ปัญหาการอยู่ร่วมกันอย่างสมดุลระหว่างคนและช้างป่า และได้ทรงพระกรุณาโปรดเกล้าโปรดกระหม่อม รับโครงการอนุรักษ์ช้างป่ารอยต่อ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ในภาคตะวันออก ไว้ในพระบรมราชูปถัมภ์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พร้อมทั้งทรงพระกรุณาโปรดเกล้าโปรดกระหม่อมให้สมเด็จพระเจ้าลูกเธอ เจ้าฟ้าพัชรกิติยาภา นเรนทิราเทพยวด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ทรงเป็นประธานกรรมการฯ และแต่งตั้งคณะกรรมการโครงการอนุรักษ์ช้างป่ารอยต่อ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จังหวัดในภาคตะวันออ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พระราชทานชื่อโครงการว่า“โครงการพัชรสุธาคชานุรักษ์” มีความหมายว่า “น้ำทิพย์รักษาช้างให้แข็งแกร่งยืนยงดุจเพชร” โดยมีวัตถุประสงค์การดำเนินงานเพื่อสืบสาน รักษา ต่อยอด แนวพระราชดำริพระบาทสมเด็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พระบรมชนกาธิเบศรมหาภูมิพลอดุลยเดชมหาราช บรมนาถบพิตร และสมเด็จพระนางเจ้าสิริกิติ์พระบรมราชินีนาถ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ระบรมราชชนนีพันปีหลวง ในการแก้ไขปัญหาการอยู่ร่วมกันระหว่างคนกับช้างป่า รวมทั้งการอนุรักษ์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พัฒนาทรัพยากรธรรมชาติและพัฒนาคุณภาพชีวิตของประชาชนในพื้นที่ป่ารอยต่อ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ภาคตะวันออก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ซึ่งต่อมาได้เกิดชุมชนนำร่องในพื้นที่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จังหวัด ประกอบด้วย จังหวัดจันทบุรี ฉะเชิงเทรา ชลบุรี ระยอง และสระแก้ว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ภายใต้ชื่อ “หมู่บ้านคชานุรักษ์” เพื่อสร้างต้นแบบในการปรับเปลี่ยนวิถีเพื่อการอยู่ร่วมกันระหว่างคนกับช้างอย่างสมดุลต่อ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โครงการพัชรสุธาคชานุรักษ์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มีการพัฒนาความรู้ด้านบัญชี สามารถใช้ข้อมูลทางบัญชี 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พื้นที่โครงการพัชรสุธาคชานุรักษ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จันทบุร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ฉะเชิงเทร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ชลบุร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ระยอ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ระแก้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3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ชรสุธาคชานุรักษ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บุรี ฉะเชิงเทรา ชลบุรี ระยอง สระ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บุรี ฉะเชิงเทรา ชลบุรี ระยอง และสระแก้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1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1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  <w:lang w:val="th-TH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270</wp:posOffset>
                </wp:positionH>
                <wp:positionV relativeFrom="paragraph">
                  <wp:posOffset>85090</wp:posOffset>
                </wp:positionV>
                <wp:extent cx="21717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7pt" to="321.05pt,6.7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 xml:space="preserve">โครงการศูนย์พัฒนาการเกษตรภูสิงห์อันเนื่องมาจากพระราชดำริ อำเภอภูสิงห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>จังหวัดศรีสะเก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</w:rPr>
        <w:t xml:space="preserve">2568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1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ื่อวันที่ ๑๕ พฤศจิกาย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๒๕๓๗ สมเด็จพระนางเจ้าสิริกิติ์ พระบรมราชินีนาถ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บรมราชชนนีพันปีหลวง เสด็จพระราชดำเนินไปทรงเยี่ยมราษฎรในพื้นที่อำเภอภูสิงห์ จังหวัดศรีสะเกษ เพื่อสร้างขวัญและกำลังใจ พร้อมทั้งแก้ไขปัญหาในการประกอบอาชีพให้แก่ราษฎรในพื้นที่ซึ่งประสบกับปัญหาการประกอบอาชีพเกษตร เนื่องจากดินที่นี่เป็นดินดาน ทำการเกษตรไม่ได้ผล จึงมีพระราชดำริให้พิจารณาจัดตั้งศูนย์พัฒนาการเกษตรแบบเบ็ดเสร็จ ใน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ศูนย์พัฒนาการเกษตรภูสิงห์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อันเนื่องมาจากพระราชดำริ จึงได้จัดตั้งขึ้นในตำบลห้วยตึ๊กชู อำเภอภูสิงห์ จังหวัดศรีสะเกษ โดยมีการดำเนิน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ลักษณ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One Stop Service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ช่นเดียวกับศูนย์ศึกษาการพัฒนาอันเนื่องมาจากพระราชดำริ และเป็นศูนย์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าขาของศูนย์ศึกษาการพัฒนาภูพานอันเนื่องมาจากพระราชดำริ จังหวัดสกลนคร ซึ่งเป็นการรวมหน่วยงานต่าง ๆ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มาทำงานร่วมกัน เน้นการนำความรู้และเทคนิคทางการเกษตรไปถ่ายถอดให้กับเกษตรกร โดยมีสำนักงานคณะกรรมการพิเศษเพื่อประสานงานโครงการอันเนื่องมาจากพระราชดำริ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 กป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หน่วยงานกลางในการประสานงานร่วมกันระหว่างทุกภาคส่วน เน้นให้ราษฎรเป็นศูนย์กลางการพัฒนา และส่งเสริมอาชีพให้กับราษฎรเพื่อให้มีรายได้เสริมและมีความเป็นอยู่ที่ดี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ศูนย์พัฒนาการเกษต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ภูสิงห์อันเนื่องมาจากพระราชดำริ อำเภอภูสิงห์ จังหวัดศรีสะเกษ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เพื่อให้เกษตรกรมีการพัฒนาความรู้ด้านบัญช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สามารถใช้ข้อมูลทางบัญชี ในการบริหารจัดการงานในครอบครัวหรืออาชีพ ซึ่งบัญชีจะเป็นเครื่องมือในการดำเนินชีวิ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พื้นที่โครงการศูนย์พัฒนาการเกษตรภูสิงห์อันเนื่องมาจากพระราชดำริ อำเภอภูสิงห์ จังหวัดศรีสะเกษ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ถอดบทเรียนต้นทุนอาชีพเกษตรกรตัวอย่างที่ประสบความสำเร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.2.5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4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ครงการ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ฯ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ศูนย์พัฒนาการเกษตรภูสิงห์อันเนื่องมาจากพระราชดำริ อำเภอภูสิงห์ จังหวัดศรีสะเก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สะเก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th-TH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770</wp:posOffset>
                </wp:positionH>
                <wp:positionV relativeFrom="paragraph">
                  <wp:posOffset>85090</wp:posOffset>
                </wp:positionV>
                <wp:extent cx="21717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6.7pt" to="306.05pt,6.7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ศูนย์พัฒนาไม้ผลตามพระราชดำริ จังหวัดจันท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ปีงบประมาณ ๒๕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28575" r="0" b="28575"/>
                <wp:wrapNone/>
                <wp:docPr id="1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7pt" to="450pt,13.7pt" ID="ตัวเชื่อมต่อตรง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ar-SA"/>
        </w:rPr>
        <w:t xml:space="preserve">252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มีพระราชดำริ สรุปความว่า “ในอนาคตจะมีการขยายการทำสวนผลไม้เพิ่มอีกเป็นจำนวนมาก ถึงแม้จังหวัดจันทบุร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ะม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ปริมาณฝนมากจำนวนวันที่ฝนตกว่าครึ่งปีจนเกิดน้ำไหลหลากท่วมจังหวัดจันทบุรีเป็นประจำ แต่ฤดูแล้ง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จะขาดน้ำ”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ึงทรงให้วางแนวทางการช่วยเหลือราษฎรโดยการสร้างแหล่งน้ำขนาดเล็กเป็นระยะๆ ในลำธา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ำคลอง ตามร่องเนินในรูปอ่างพวง เพื่อกักเก็บน้ำไว้ใช้ในการเกษตร และได้พระราชทานทรัพย์ส่วนพระองค์จัดซื้อที่ดินสวนผลไม้ เพื่อการศึกษาวิจัยและพัฒนา ตามหลักการเกษตรในลักษณะ “ศูนย์พัฒนาไม้ผ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ar-SA"/>
        </w:rPr>
        <w:t>”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่อมาใน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ar-SA"/>
        </w:rPr>
        <w:t xml:space="preserve">252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 มีพระราชดำริ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ให้มีการจัดตั้ง “ศูนย์ศึกษาการพัฒนาไม้ผล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ar-SA"/>
        </w:rPr>
        <w:t xml:space="preserve">”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ไว้เป็นตัวอย่างการประกอบอาชีพ และสร้างแหล่งน้ำ ไว้ใช้ในฤดูแล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โดยแบ่งพื้นที่ออกเป็น สวนผลไม้เพื่อการศึกษาทดลองทางการเกษตร และใช้เป็นแหล่งเรียนรู้ถ่ายทอดความรู้ทางการเกษตรแก่ประชาชน ซึ่งคณะทำงานโครงกา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พัฒนาตามแนวพระราชดำริ และหน่วยงานต่างๆ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ที่เกี่ยวข้อง อาทิ กระทรว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กษตรและสหกรณ์ กรมชลประทาน จังหวัดจันทบุรี และกรมทหารรา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ar-SA"/>
        </w:rPr>
        <w:t xml:space="preserve">21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ักษาพระองค์ฯ ได้ร่วมกันดำเนินงานสนองพระราชดำริ ตามโครงการ “ศูนย์พัฒนาไม้ผลตามพระราชดำริ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จังหวัดจันทบุรี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ar-SA"/>
        </w:rPr>
        <w:t xml:space="preserve">”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และเพื่อให้ดำเนินงานสนองพระราชดำริเป็นอย่างบูรณาการและมีประสิทธิภาพ จึงได้มีการ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“แผนแม่บทการพัฒนาศูนย์พัฒนาไม้ผลตามแนวพระราชดำริ  จังหวัดจันทบุรี ระย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ar-SA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ar-SA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ar-SA"/>
        </w:rPr>
        <w:t>. 2555 - 2559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”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ึ้น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โดยเน้นการพัฒนาผลผลิตการเกษตรในรูปเกษตรอินทรีย์ เน้นการลดต้นทุนการผลิต ลดการใช้สารเคมีให้ผลผลิ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มีความปลอดภัยต่อผู้บริโภค โดยมีการขยายผลให้เกษตรกรและราษฎรทั่วไปปฏิบัติอย่างเป็นรูปธรร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เสด็จขึ้นครองราชย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พระองค์ทรงปฏิบัติพระราชกรณียกิจนานัปการ ทรงห่วงใย และทรงคำนึงถึง ประโยชน์สุขของอาณาประชาราษฎร์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ป็นสำคัญ โดยมีพระราชประสงค์ที่จะสนองพระราชปณิธานในสมเด็จพระบรมชนกนาถ ด้วยการสืบสาน รักษา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ข้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 xml:space="preserve">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ศูนย์พัฒนาไม้ผลตามพระราชดำริ จังหวัดจันทบุร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และครอบครัวได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 xml:space="preserve">เป้าหมาย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เกษตรกรในพื้นที่โครงการศูนย์พัฒนาไม้ผลตามพระราชดำริ จังหวัดจันทบุรี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ี่ยังจัดทำบัญชีไม่ได้ หรือ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4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บัญชี เพื่อทำหน้าที่อบรม กำกับและติดตาม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ab/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4.3.1</w:t>
      </w:r>
      <w:r>
        <w:rPr>
          <w:rFonts w:eastAsia="Cordia New" w:cs="TH SarabunIT๙" w:ascii="TH SarabunIT๙" w:hAnsi="TH SarabunIT๙"/>
          <w:color w:val="000000"/>
          <w:spacing w:val="-6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ช่วยเหลื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 - 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2977" w:leader="none"/>
          <w:tab w:val="left" w:pos="3261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2977" w:leader="none"/>
          <w:tab w:val="left" w:pos="326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color w:val="000000"/>
          <w:sz w:val="32"/>
          <w:sz w:val="32"/>
          <w:szCs w:val="32"/>
        </w:rPr>
        <w:t>พื้นที่โครงการศูนย์พัฒนาไม้ผลตามพระราชดำริ จังหวัดจันทบุรี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นักงานตรวจบัญชีสหกรณ์จันทบุรี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8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257175</wp:posOffset>
                </wp:positionV>
                <wp:extent cx="21717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0.25pt" to="316.05pt,20.2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th-TH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ศูนย์บริการการพัฒนาปลวกแดงตามพระราชดำริ จังหวัดระย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ปีงบประมาณ ๒๕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16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วยสภาพพื้นที่ของจังหวัดระยอง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ชลบุรี เป็นสภาพป่าที่ถูกทำลาย ดินขาดความอุดมสมบูรณ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าดแหล่งน้ำ ราษฎรส่วนใหญ่ประกอบอาชีพการเกษตร และประสบปัญหาผลผลิตตกต่ำ รายได้ลดลง กอปร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กับถูกอิทธิพลของนายทุนขยายเขตการเป็นเจ้าของที่ดินเพิ่มขึ้น ซึ่งอาจมีผลกระทบต่อความมั่นคงของประเทศชาติได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เมื่อทราบฝ่าละอองธุลีพระบาท  พระบาทสมเด็จพระปรมินทรมหาภูมิพลอดุลยเดช บรมนาถบพิต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บรมนาถบพิตร จึงได้พระราชทานพระราชดำริว่าบริเวณอ่างเก็บน้ำดอกกราย อำเภอปลวกแดง จังหวัดระยอง ซึ่งมีพื้นที่ประมาณ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1,300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ไร่ สามารถส่งน้ำมายังพื้นที่ดังกล่าวได้ และทรงแนะนำให้จัดเป็นศูนย์กลางอาชีพ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การเกษตรและศิลปาชีพพิเศษแก่ราษฎร พระราชทานทรัพย์ที่พระราชทานมาเป็นเงินทุนหมุนเวียน จำนวน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มีผู้ขอพระราชทาน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น้อมเกล้า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ถวายคอกม้า คอกสุกร และคอกแกะ สร้างไว้ในศูนย์กลางการพัฒน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การดำเนินงานมาตั้งแต่ปี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523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ภายใต้ชื่อ “ศูนย์บริการการพัฒนาปลวกแดงตามพระราชดำร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ระยอ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ลบุรี” โดยมีหน่วย งาน 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2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่ายนวมินทราชินี จังหวัดชลบุรีเป็น ผู้ประสานงานหลัก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และมีหน่วยงานสังกัดกระทรวงเกษตรและสหกรณ์ ตลอดจนหน่วยงานสังกัดกระทรวงที่เกี่ยวข้องเข้ามาดำเนิ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มีงบประมาณเข้ามาสนับสนุนอย่างต่อเนื่อง ต่อมา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4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่วยงาน 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2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ถอนตัวเพื่อปฏิบัติ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ภารกิจอื่น ๆ และมีการมอบหมายให้หน่วยงานในพื้นที่โครงการฯ ผลัดเปลี่ยนหมุนเวียนเป็นผู้ประสานงานโครงการ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ารดำเนินงานที่ผ่านมาได้มีการทูลเกล้าฯ ถวายรายงานผลการดำเนินงานอย่างต่อเนื่องทุกปี จนกระทั่งปี พ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>. 255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ได้ทรงรับและจัดตั้งและใช้ชื่อว่า “ศูนย์บริการการพัฒนาปลวกแดงตามพระราชดำริ จังหวัดระยอง” เป็นศูนย์สาข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ศูนย์ศึกษาการพัฒนาเขาหินซ้อนอันเนื่องมาจากพระราชดำริ จังหวัดฉะเชิงเทรา จนกระทั่งปัจจุบัน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นับแต่พระบาทสมเด็จพระปรเมนทรรามาธิบดีศรีสินทรมหาวชิราลงกรณ พระวชิรเกล้าเจ้าอยู่หัว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ด้วยการสืบสาน รักษา และต่อยอดศาสตร์พระราชา โครงการอันเนื่องมาจากพระราชดำริ เพื่อบำบัดทุกข์บำรุงสุ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ประชาชน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หนึ่งของ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แก่สหกรณ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ศูนย์บริการการพัฒนาปลวกแดงตามพระราชดำริ จังหวัดระยอง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 xml:space="preserve">เป้าหมาย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เกษตรกรในพื้นที่โครงการศูนย์บริการการพัฒนาปลวกแดงตามพระราชดำริ จังหวัดระยอง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ที่ยังจัดทำบัญชีไม่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ถอดบทเรียนต้นทุนอาชีพเกษตรกรตัวอย่างที่ประสบความสำเร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4.2.5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color w:val="000000"/>
          <w:sz w:val="32"/>
          <w:sz w:val="32"/>
          <w:szCs w:val="32"/>
        </w:rPr>
        <w:t xml:space="preserve">พื้นที่โครงการศูนย์บริการการพัฒนาปลวกแดงตามพระราชดำริ จังหวัดระยอ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ระย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8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48"/>
          <w:szCs w:val="48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1520</wp:posOffset>
                </wp:positionH>
                <wp:positionV relativeFrom="paragraph">
                  <wp:posOffset>22225</wp:posOffset>
                </wp:positionV>
                <wp:extent cx="21717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.75pt" to="328.55pt,1.7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โครงการพัฒนาพื้นที่ราบเชิงเขาตามพระราชดำริ จังหวัดสระแก้ว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ปราจี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8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4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085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พัฒนาพื้นที่ราบเชิงเขาตามพระราชดำริ จังหวัดสระแก้ว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ราจีนบุรี ตั้งอยู่ที่บริเวณ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ที่ราบเชิงเขาบรรทัด ในเขตอำเภอนาดี อำเภอกบินทร์บุรี จังหวัดปราจีนบุรี และอำเภอเมืองสระแก้ว อำเภอวัฒนานค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อำเภอตาพระยา จังหวัดสระแก้ว มีเนื้อที่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สนไร่เศษ โดยราษฎรตกอยู่ในสภาพยากจ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เป็นพวกอพยพมาจากถิ่นอื่นเป็นจำนวนมาก ประกอบได้รับภัยคุกคามจากผู้ก่อการร้ายคอมมิวนิสต์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ประเทศชายแดนใกล้เคียง พระบาทสมเด็จพระปรมินทรมหาภูมิพลอดุลยเดช บรมนาถบพิตร จึงโปรดเกล้าฯ  ให้หม่อมเจ้าจักรพันธ์ เพ็ญศิริจักรพันธ์ องคมนตรีร่วมกับกระทรวงเกษตรและสหกรณ์ และกองทัพภาค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ดยกรมทหารรา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ักษาพระองค์ วางโครงกา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และพัฒนาพื้นที่ดังกล่าว โดยมีวัตถุประสงค์เพื่อ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  <w:t xml:space="preserve">(1)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ป้องกันการบุกรุกทำลายป่าและฟื้นฟูสภาพป่า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สกัดกั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ขยายอิทธิพลของ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ผู้ก่อการคอมมิวนิสต์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และกลุ่มผู้มีอิทธิพล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ัดสรรที่ทำกินและพัฒนาที่อยู่อาศัย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พัฒนาความรู้ด้านวิชา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เทคนิคการเกษตร และพัฒนาจิตใ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สริมความรู้ด้านสุขอนามัย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และการศึกษา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ส่งเสริมอาชีพเพื่อป้องกัน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การละทิ้งถิ่นฐานเข้าหางานทำในกรุงเทพฯ เริ่มดำเนินงานตาม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าตั้งแต่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2521 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กระทรวงเกษตรและสหกรณ์ ดำเนินงานในรูปแบบของการบูรณาการร่วมกันของทุกภาคส่วน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  ทั้งหน่วยงานในสังกัดกระทรวงเกษตรและสหกรณ์ และหน่วยงานภายนอก เพื่อให้เกิดการทำงานที่รวดเร็ว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เห็นผ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สามารถแก้ไขปัญหาที่เกิดขึ้นได้อย่างทันท่วงที และเกิดประโยชน์สูงสุดแก่เกษตรกรในโครงการ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พัฒนาพื้นที่ราบเชิงเขา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ตามพระราชดำริ จังหวัดสระแก้ว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ปราจีนบุร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ในการบริหารจัดการงานในครอบครัวหรืออาชีพ ซึ่งบัญชีจะเป็นเครื่องมือในการดำเนินชีวิ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เกษตรกรในพื้นที่โครงการพัฒนาพื้นที่ราบเชิงเขาตามพระราชดำริ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สระแก้ว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 และจังหวัดปราจีนบุร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4.2.1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4.2.5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4.3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2568)</w:t>
      </w:r>
      <w:r>
        <w:rPr>
          <w:rFonts w:eastAsia="Cordi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ื้นที่โครงการพัฒนาพื้นที่ราบเชิงเขาตามพระราชดำริ จังหวัดสระแก้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าจีนบุรี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สระแก้ว และปราจีนบุรี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8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8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th-TH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</wp:posOffset>
                </wp:positionV>
                <wp:extent cx="217170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1pt" to="318.55pt,1.1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bookmarkStart w:id="0" w:name="_Hlk177040257"/>
      <w:bookmarkEnd w:id="0"/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ศูนย์พัฒนาปศุสัตว์ตามพระราชดำริ 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bookmarkStart w:id="1" w:name="_Hlk177040257"/>
      <w:bookmarkEnd w:id="1"/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21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เมื่อ 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. 2525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พระบาทสมเด็จพระปรมินทรมหาภูมิพลอดุลยเดช บรมนาถบพิตร มีพระราชดำริใ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้ทดลอง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ปลูกผลไม้เมืองหนาว เพื่อสาธิตและเผยแพร่แก่เกษตรกรที่หลักกิโลเมตรที่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ถนนด่านซ้าย บ้านเดิ่น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ตำบลด่านซ้าย อำเภอด่านซ้าย จังหวัดเลย ในที่ดินจำนวน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39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ไร่ ซี่งกรมทหารราบที่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รักษาพระองค์ จังหวัดชลบุร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ได้เข้าไปดำเนินการเพื่อสนองพระราชดำริ โดยใช้ชื่อโครงการว่า “โครงการศูนย์ศึกษาการพัฒนาการเกษตรตาม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พระราชดำริ” ต่อมาพระบาทสมเด็จพระปรมินทรมหาภูมิพลอดุลยเดช บรมนาถบพิต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ทรงเห็นว่า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ริเวณข้างเคียงเป็นที่ดินสาธารณะสำหรับเลี้ยงสัตว์ที่อำเภอด่านซ้ายสงวนไว้ จำนวน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,2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ร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ึงทรงมีพระบรมราชโองการโปรดเกล้าฯ ให้กรมปศุสัตว์เข้าไปดำเนินการสำรวจพื้นที่เพื่อพัฒนาให้เป็นศูนย์สาธิตด้านปศุสัตว์ และพระราชทานเปลี่ยนชื่อโครงการเป็น “โครงการศูนย์พัฒนาปศุสัตว์ตามพระราชดำริ อำเภอด่านซ้าย จังหวัดเลย”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553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สมเด็จพระกนิษฐาธิราชเจ้า กรมสมเด็จพระเทพรัตนราชสุดา ฯ 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>สยามบรมราชกุมารี พระราชทานพระราชดำริให้ศูนย์ผลิตพันธุ์สัตว์ที่จำเป็นและเหมาะสมกับสภาพพื้นที่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และขยายพันธุ์สัตว์ไปยังโครงการอันเนื่องมาจากพระราชดำริที่ขาดแคลน รวมทั้งให้กับราษฎรที่ยากจนในเขตพื้นที่ต่าง ๆ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และด้วยรัฐบาลได้แถลงนโยบายด้านการป้องกันและเชิดชูสถาบันพระมหากษัตริย์ ซึ่งมีสาระสำคัญในการสนับสนุนโครงการอันเนื่องมาจากพระราชดำริ ซึ่ง “โครงการศูนย์พัฒนาปศุสัตว์ตามพระราชดำริ อำเภอด่านซ้าย จังหวัดเลย”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เป็นหนึ่งในโครงการพัฒนาตามพระราชดำริ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โครงการ ท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กระทรวงเกษตรและสหกรณ์ได้รับมอบหมายให้รับผิดชอบ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ในการดำเนินงาน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 xml:space="preserve">เสด็จขึ้นครองราชย์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พระองค์ทรงปฏิบัติพระราชกรณียกิจนานัปการ ทรงห่วงใย และทรงคำนึงถึงประโยชน์สุขของอาณาประชาราษฎร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ป็นสำคัญ โดยมีพระราชประสงค์ที่จะสนองพระราชปณิธานในสมเด็จพระบรมชนกนาถ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ความเป็นอยู่ที่ดีขึ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ศูนย์พัฒนาปศุสัตว์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ตามพระราชดำริ อำเภอด่านซ้าย จังหวัดเลย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ในการบริหารจัดการงานในครอบครัวหรืออาชีพ ซึ่งบัญชีจะเป็นเครื่องมือในการดำเนินชีวิ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กษตรกรบริเวณพื้นที่โครงการศูนย์พัฒนาปศุสัตว์ตามพระราชดำริ อำเภอด่านซ้าย จังหวัดเลย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890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4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บัญชี เพื่อทำหน้าที่อบรม กำกับและติดตาม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กำกับแนะนำและติดตามผลการจัดทำบัญชี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บันทึกข้อมูล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ถอดบทเรียนต้นทุนอาชีพเกษตรกรตัวอย่างที่ประสบความสำเร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โครงการศูนย์พัฒนาปศุสัตว์ตามพระราชดำริ 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6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8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5820</wp:posOffset>
                </wp:positionH>
                <wp:positionV relativeFrom="paragraph">
                  <wp:posOffset>231775</wp:posOffset>
                </wp:positionV>
                <wp:extent cx="2171700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8.25pt" to="337.55pt,18.2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 w:val="36"/>
          <w:szCs w:val="36"/>
        </w:rPr>
        <w:t>โครงการศูนย์อำนวยการโครงการพัฒนาตามพระราชดำริ อำเภอสันป่าตอง 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2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ะบาทสมเด็จพระปรมินทรมหาภูมิพลอดุลยเดช บรมนาถบพิตร ทรงมีพระราชดำริให้จัดตั้ง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ศูนย์พัฒนาอาชีพของราษฎร” ในพื้นที่ จังหวัดแม่ฮ่องสอน เพื่อช่วยเหลือราษฎรให้มีอาชีพ มีรายได้ มีความเป็นอยู่ที่ดี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และเป็นการเสริมสร้างความมั่นคงในพื้นที่บริเวณแนวชายแดน ซึ่งกองทัพบกได้สนองพระราชดำร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การดำเนินงาน “โครงการพัฒนาตามพระราชดำริ จังหวัดแม่ฮ่องสอน” ขึ้น ตั้งแต่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มา แต่เนื่องจากในอดีตการเดินทางไปปฏิบัติงานในจังหวัดแม่ฮ่องสอนมีระยะทางห่างไกลทุรกันดาร การคมนาคม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ไม่สะดวก คณะทำงานโครงการพัฒนาตามพระราชดำริในขณะนั้นซึ่งมี ม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จักรพันธ์เพ็ญศิริ จักรพันธ์ องคมนต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ประธานได้พิจารณาแล้วเห็นว่า ควรมีสถานีกลางที่ใช้เป็นสถานที่พักเตรียมลำเลียงอุปกรณ์ เครื่องมือ เครื่องใช้และกล้าไม้ เพื่อนำไปปฏิบัติงานในจังหวัดแม่ฮ่องสอน ดังนั้น จึงได้กราบบังคมทูลพระบาทสมเด็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พระปรมินทรมหาภูมิพลอดุลยเดช  เพื่อขอพระราชทานพระราชทรัพย์ส่วนพระองค์ เพื่อจัดซื้อที่ดินจำนวน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วา เมื่อเดือนตุล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2</w:t>
      </w:r>
      <w:r>
        <w:rPr>
          <w:rFonts w:eastAsia="Times New Roman" w:cs="TH SarabunIT๙" w:ascii="TH SarabunIT๙" w:hAnsi="TH SarabunIT๙"/>
          <w:color w:val="000000"/>
          <w:sz w:val="32"/>
          <w:szCs w:val="36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มา พลโทสีมา ปาณิกบุตร แม่ทัพภาค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ขณะนั้นได้ติดต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ซื้อพื้นที่ดินข้างเคียงเพิ่มอี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ร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วา ทำให้พื้นที่โครงการ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ร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วา ตั้งอยู่ ณ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มะขุนหวาน อำเภอสันป่าตอง จังหวัดเชียงใหม่ พระบาทสมเด็จพระปรมินทรมหาภูมิพลอดุลยเดชบรมนาถบพิตร ได้พระราชทานชื่อโครงการ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ศูนย์อำนวยการโครงการพัฒนาตามพระราชดำริ อำเภอสันป่าตอง” โดยมีกรมทหารรา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กษาพระองค์ฯ เป็นหน่วยดูแล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และประสานการดำเนินงาน โดยศูนย์อำนวยการโครงการพัฒนาตามแนวพระราชดำริ อำเภอสันป่าตอง จังหวัดเชียง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มีวัตถุประสงค์หลักเพื่อสนองพระราชดำริของพระบาทสมเด็จ พระปรมินทรมหาภูมิพลอดุลยเดช เป็นแหล่ง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ียนรู้ด้านการเกษตรแบบบูรณาการอย่างครบวงจร ตามแนวปรัชญาของเศรษฐกิจพอเพียง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ำหรับเกษตรกรและประชาชนทั่วไป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พิ่มความสามารถและโอกาสในการผลิตและประกอบอาชีพให้กับประชา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และเป็นสถานที่ท่องเที่ยวเรียนรู้ด้านการเกษตรตามแนวปรัชญาของเศรษฐกิจพอเพียง สำหรับประชาช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นักเรียน นิสิต นักศึกษา โดยเฉพาะในพื้นที่ภาคเหนือตอนบน</w:t>
      </w:r>
      <w:r>
        <w:rPr>
          <w:rFonts w:ascii="TH SarabunIT๙" w:hAnsi="TH SarabunIT๙" w:eastAsia="Times New Roman" w:cs="TH SarabunIT๙"/>
          <w:color w:val="000000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ด้วยการสืบสาน รักษา และต่อยอด และ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อมูลด้านการเงินการบัญช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แก่สหกรณ์ กลุ่มเกษตรกร วิสาหกิจชุมชน เกษตรกร และประชาชน จึง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ศูนย์พัฒนาปศุสัตว์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ตามพระราชดำริ อำเภอด่านซ้าย จังหวัดเลย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ให้เกษตรกรมีการพัฒนาความรู้ด้านบัญชี สามารถใช้ข้อมูลทางบัญชีในการบริหารจัดการงานในครอบครัวหรืออาชีพ ซึ่งบัญชีจะเป็นเครื่องมือในการดำเนินชีวิ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กษตรกรในพื้นที่โครงการพัฒนาตามพระราชดำริ อำเภอสันป่าตอง จังหวัดเชียงใหม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4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.2.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4.2.5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ศูนย์อำนวยการโครงการพัฒนาตามพระราชดำริ อำเภอสันป่าตอง 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นักงานตรวจบัญชีสหกรณ์เชียงใหม่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8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5970</wp:posOffset>
                </wp:positionH>
                <wp:positionV relativeFrom="paragraph">
                  <wp:posOffset>215265</wp:posOffset>
                </wp:positionV>
                <wp:extent cx="2171700" cy="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6.95pt" to="332.05pt,16.9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ศูนย์บริการและพัฒนาลุ่มน้ำปาย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25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 ทรงมีความห่วงใยราษฎรในจังหวัดแม่ฮ่องสอน และความมั่นคงปลอดภัยของประเทศเป็นอันมาก เนื่องจากสภาพพื้นที่ส่วนใหญ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เทือกเขาสู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ลับซับซ้อน มีพื้นที่ราบน้อย การคมนาคมไม่สะดวก สภาพภูมิอากาศหนาวเย็น มีราษฎรชาวไทยภูเขาหลายเผ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ด้แก่ กะเหรี่ยง มูเซอ ม้ง ละว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ั๊ว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ใหญ่ จีนฮ่อ อาชีพหลักทั่วไปคือปลูกพืชเสพติ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ทำไร่เลื่อนลอย และส่งอาวุธให้แก่กลุ่มกู้ชาติต่างๆ ในประเทศพม่า จึงได้มีพระราชดำริให้มีการพัฒนาอาชีพของราษฎรในพื้นที่ดังกล่าว ให้มีความเป็นอยู่ดีขึ้น โดยเน้นหนักด้านการเกษตร มุ่งเพิ่มประสิทธิภาพการผลิต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ป้องกันการบุกรุ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ำลายป่า การอนุรักษ์ป่า การบำรุงปรับปรุงดิน ตลอดจนการพัฒนาจิตใจของราษฎ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กิดความสามัคคีและหวงแหนแผ่นดินที่ตนอาศัยอยู่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นี้หน่วยงานราชการต่าง ๆ ได้ดำเนินการสนองพระราชดำริในการพัฒนาอาชี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วามเป็นอยู่ของราษฎรในพื้นที่จังหวัดแม่ฮ่องสอน โดยจัดให้มีโครงการพัฒนาตามพระราชดำริขึ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เดือน ตุลาคม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ะบาทสมเด็จพระปรมินทรมหาภูมิพลอดุลยเดช บรมนาถบพิต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งมีพระมหากรุณาธิคุณโปรดเกล้าฯ ให้หม่อมเจ้าจักรพันธ์ เพ็ญศิริจักรพันธ์ เป็นผู้ประสา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หว่างหน่วยงานต่างๆ เพื่อให้การดำเนินงานเป็นไปตามวัตถุประสงค์แห่งพระราโชบาย และนำไปปฏิบ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กิดงานอย่างเป็นรูปธรรมของส่วนราชการต่างๆ ได้ปฏิบัติงานถวายจึงได้พระราชทานแนวพระราชดำร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จัดตั้งเป็น “ศูนย์บริการและพัฒนา” ตามพื้นที่ต่างๆ หนึ่งในนั้นคือ ศูนย์บริการและพัฒนาลุ่มน้ำป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พระราชดำริ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ท่าโป่งแด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มีขอบข่าย และอาณาเขตการดำเนินงานทั้งหม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ข้อมูลด้านการเงินการบัญชีแก่สหกรณ์ กลุ่มเกษตรกร วิสาหกิจชุมชน เกษตรกร และประชาชน จึงจัดทำ “โครงการศูนย์บริการและพัฒนาลุ่มน้ำปาย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พระราชดำริ จังหวัดแม่ฮ่องสอน” เพื่อให้เกษตรกรมีการพัฒนาความรู้ด้านบัญชี สามารถใช้ข้อมูลทางบัญชี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บริเวณในพื้นที่โครงการศูนย์บริการและพัฒนาลุ่มน้ำปายตามพระราชดำริ จังหวัดแม่ฮ่องส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en-US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กำกับแนะนำและติดตามผลการจัดทำบัญชี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บันทึกข้อมูล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ถอดบทเรียนต้นทุนอาชีพเกษตรกรตัวอย่างที่ประสบความสำเร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ab/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โครงการศูนย์บริการและพัฒนาลุ่มน้ำปาย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6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ตรวจบัญชีสหกรณ์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8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  <w:lang w:val="th-TH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0</wp:posOffset>
                </wp:positionH>
                <wp:positionV relativeFrom="paragraph">
                  <wp:posOffset>49530</wp:posOffset>
                </wp:positionV>
                <wp:extent cx="2171700" cy="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.9pt" to="309.95pt,3.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ศูนย์บริการและพัฒนาพื้นที่สูงปางตอง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28575" r="0" b="28575"/>
                <wp:wrapNone/>
                <wp:docPr id="27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ID="ตัวเชื่อมต่อตรง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พระบาทสมเด็จพระปรมินทรมหาภูมิพลอดุลยเดช บรมนาถบพิตร ได้พระราชทานพระราชดำริ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ให้จัดตั้ง “ศูนย์บริการและพัฒนา ที่สูงปางตองตามพระราชดำริ” ขึ้นในปี พ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 2523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ศูนย์ฯ นี้มีหน้าที่ในการผลิต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ส่งเสริมการปลูกพืชและเลี้ยงสัตว์เมืองหนาว ให้แก่หมู่บ้านเป้าหมายของโครง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พระราชดำริ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ซึ่งตั้งอยู่โดยรอบและใกล้เคียง พระองค์ยังได้พระราชทานแนวพระราชดำริให้ดำเนินงานในโครงการฯ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ด้วยความเรียบง่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ม่ยุ่งยากสลับซับซ้อน ประหยัด และให้ทุกหน่วยงานได้ร่วมคิดร่วมทำเป็นการบริหารแบบเบ็ดเสร็จมุ่งหว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กิด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ประโยชน์แก่ราษฎรมากที่สุด อันจะนำไปสู่ความพอมีพอกิน และความกินดีอยู่ดี ซึ่งจะก่อให้เกิดการพัฒนา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ยั่งยืน อันเป็นเป้าหมายสูงสุดของยุทธศาสตร์การพัฒนาประเทศ ศูนย์บริการและพัฒนาที่สูงปางต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พระราชดำริแห่งนี้ คณะทำงานโครงการพัฒนาตามพระราชดำริได้จัดสร้างเรือนประทับแรมปางต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วายเป็นที่ประทับแรม ในวโรกาสที่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บรมนาถบพิตร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มเด็จพระนางเจ้าฯ พระบรมราชินีนาถ ตลอดจนพระบรมวงศาน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งศ์เสด็จพระราชดำเนินเยี่ยมราษฎ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ทอดพระเนตรการดำเนินงานโครงการฯ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นับแต่พระบาทสมเด็จพระปรเมนทรรามาธิบดีศรีสินทรมหาวชิราลงกรณ พระวชิรเกล้าเจ้าอยู่หัว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แก่สหกรณ์ กลุ่มเกษตรกรและวิสาหกิจชุมชน และถ่ายทอดความรู้และเผยแพร่ข้อมูลด้านการเงินการบัญชีแก่สหกรณ์ กลุ่มเกษตรกร วิสาหกิจชุมชน เกษตรกร และประชาชน จึงจัดทำ “โครงการศูนย์บริการและพัฒนาพื้นที่สูงปางตอง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ตามพระราชดำริ จังหวัดแม่ฮ่องส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 เพื่อให้เกษตรกรมีการพัฒนาความรู้ด้านบัญชี สามารถใช้ข้อมูลทางบัญช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และครอบครัว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ในพื้นที่โครงการศูนย์บริการและพัฒนาพื้นที่สูงปางตองตามพระราชดำริ จังหวัดแม่ฮ่องส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ถอดบทเรียนต้นทุนอาชีพเกษตรกรตัวอย่างที่ประสบความสำเร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3.1</w:t>
      </w:r>
      <w:r>
        <w:rPr>
          <w:rFonts w:eastAsia="Cordia New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โครงการศูนย์บริการและพัฒนาพื้นที่สูงปางตอง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นักงานตรวจบัญชีสหกรณ์แม่ฮ่องสอ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pacing w:val="-18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17780</wp:posOffset>
                </wp:positionV>
                <wp:extent cx="2171700" cy="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.4pt" to="332.05pt,1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  <w:bookmarkStart w:id="2" w:name="_Hlk176867824"/>
      <w:bookmarkStart w:id="3" w:name="_Hlk176867824"/>
      <w:bookmarkEnd w:id="3"/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โครงการรักษ์น้ำเพื่อพระแม่ของแผ่นด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bookmarkStart w:id="4" w:name="_Hlk176867824"/>
      <w:bookmarkEnd w:id="4"/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50560" cy="1270"/>
                <wp:effectExtent l="635" t="5080" r="635" b="5080"/>
                <wp:wrapNone/>
                <wp:docPr id="29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0.2pt;margin-top:10.75pt;width:45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085" cy="38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>ในวโรกาสที่สมเด็จพระนางเจ้าสิริกิติ์ พระบรมราชินีนาถ พระบรมราชชนนีพันปีหลว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เสด็จพระราชดำเนินเพื่อทอดพระเนตรการดำเนินงานโครงการอันเนื่องมาจากพระราชดำริ และทรงเยี่ยมราษฎร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ในพื้นที่จังหวัดแม่ฮ่องสอน ระหว่างวันที่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3 - 5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2549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รงรับทราบผลการดำเนินงานของหน่วยงานต่าง ๆ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ได้แก่ ศูนย์ไผ่ศึกษาของกระทรวงทรัพยากรธรรมชาติและสิ่งแวดล้อมการอนุรักษ์และขยายพันธุ์สัตว์ป่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ของกรมอุทยานแห่งชาติสัตว์ป่าและพันธุ์พืช การขยายพันธุ์เขียดแลวของกรมประมง การขยายผลผลการดำเนิน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พัฒนาโดยการฝึกอบรมถ่ายทอดเทคโนโลยีและส่งเสริมการผลิตด้านการเกษตรบนพื้นที่สู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ของกระทรวงเกษตรและสหกรณ์ ตลอดจนการเสด็จพระราชดำเนินเยี่ยมราษฎร บ้านเมืองแพม อำเภอปางมะผ้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ังหวัดแม่ฮ่องส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วโรกาสดังกล่าว สมเด็จพระนางเจ้าสิริกิติ์ พระบรมราชินีนาถ พระบรมราชชนนีพันปีหลวง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ทรงมีพระราชเสาวนีย์กับหน่วยงานต่าง ๆ ที่เฝ้ารับเสด็จ ทรงห่วงใยสภาพป่าต้นนำน้ำลำธาร โดยทรงมีพระราชประสงค์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ที่จะให้พสกนิ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ที่อยู่อาศัยบนพื้นที่สูงได้ตระหนักถึงความสำคัญของต้นไม้ น้ำและดิน ซึ่งเป็นแหล่งต้นน้ำลำธาร และให้พสกนิ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หล่านั้นสมารถดำรงชีพอยู่กับป่าได้อย่างเหมาะสมและยั่งยื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ะทรวงเกษตรและสหกรณ์จึงจัดทำโครงการ “รักษ์น้ำเพื่อพระแม่ของแผ่นดิน” เพื่อสนอง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พระราชเสาวนีย์ของสมเด็จพระนางเจ้าสิริกิติ์ พระบรมราชินีนาถ พระบรมราชชนนีพันปีหลวง ข้างต้นมีลักษณ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โครงการที่ดำเนินการแบบบูรณาการทั้งด้านเศรษฐกิจ สังคมและสิ่งแวดล้อม โดยดำเนินการร่วมก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หว่างหน่วยงานต่าง ๆ ได้แก่ กระทรวงเกษตรและสหกรณ์ กระทรวงทรัพยากรธรรมชาติและสิ่งแวดล้อม กระทรวงมหาดไทย ผู้ว่าราชการจังหวัดในพื้นที่โครงการ และหน่วยงานเกี่ยวข้องต่าง ๆ ทั้งในระดับส่วนกลาง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 xml:space="preserve">และระดับพื้นที่ ในการสนับสนุนและร่วมมือกับชุมชนในพื้นที่เป้าหมาย ในพื้นที่ </w:t>
      </w:r>
      <w:r>
        <w:rPr>
          <w:rFonts w:eastAsia="Cordia New" w:cs="TH SarabunIT๙" w:ascii="TH SarabunIT๙" w:hAnsi="TH SarabunIT๙"/>
          <w:color w:val="000000"/>
          <w:spacing w:val="4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color w:val="000000"/>
          <w:spacing w:val="4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>ลุ่มน้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เพื่อให้ประชาชนในพื้นที่เป้าหมายมีชีวิตและความเป็นอยู่ที่ดีขึ้น โดยมีปัจจัยพื้นฐานที่เพียงพอและมีรายได้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จากการ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ประกอบอาชีพที่เหมาะสมกับสภาพภูมิสังคมสามารถดำรงชีวิตอยู่กับป่าไม้ได้อย่างเหมาะสม</w:t>
      </w:r>
      <w:r>
        <w:rPr>
          <w:rFonts w:eastAsia="Cordia New" w:cs="TH SarabunIT๙" w:ascii="TH SarabunIT๙" w:hAnsi="TH SarabunIT๙"/>
          <w:color w:val="000000"/>
          <w:spacing w:val="8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และยั่งยื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ให้มีศูนย์บริการและพัฒนาเป็นศูนย์กลางเครือข่ายการเรียนรู้และถ่ายทอดเทคโนโลยีในระดับชุมชนและกลุ่มบ้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โดยมีความเชื่อมโยงกับองค์กรสถาบันและหน่วยงานที่เกี่ยวข้อง อีกทั้งลดการบุกรุกทำลายป่าและฟื้นฟูสภาพป่าต้นน้ำลำธารในพื้นที่เป้า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แก่สหกรณ์ กลุ่มเกษตรกรและวิสาหกิจชุมชน และถ่ายทอดความรู้และเผยแพร่ข้อมูลด้านการเงินการบัญชีแก่สหกรณ์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กษตรกร วิสาหกิจชุมชน เกษตรกร และประชาชน จึงจัดทำ “โครงการรักษ์น้ำเพื่อพระแม่ของแผ่นดิน” เพื่อให้เกษตรกรมีการพัฒนาความรู้ด้านบัญชี สามารถใช้ข้อมูลทางบัญชี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รักษ์น้ำเพื่อพระแม่ของแผ่นด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 ยังจัดทำบัญชีไม่ได้ หรือเกษตรกรราย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พื้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ุ่มน้ำ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0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54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เลย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54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พิษณุโลก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54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อุตรดิตถ์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544" w:leader="none"/>
          <w:tab w:val="left" w:pos="3686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น่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54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เชียงใหม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54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6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เชียงราย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54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(7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แม่ฮ่องสอ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4.2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(3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284" w:leader="none"/>
          <w:tab w:val="left" w:pos="130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4)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ครู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4.2.3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10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4.2.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ถอดบทเรียนต้นทุนอาชีพเกษตรกรตัวอย่างที่ประสบความสำเร็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กับบันทึกข้อมูลเกษตรกรตัวอย่างในระบบฐานข้อมูลตามแบบที่กำหนด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5 - 7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3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4.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.3.4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โครงการประจำปีงบ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ประ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มาณ จาก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 xml:space="preserve">ส่ง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>. (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2568)</w:t>
      </w:r>
      <w:r>
        <w:rPr>
          <w:rFonts w:eastAsia="Cordia New" w:cs="TH SarabunIT๙" w:ascii="TH SarabunIT๙" w:hAnsi="TH SarabunIT๙"/>
          <w:b/>
          <w:bCs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โครงการศูนย์บริการและพัฒนาพื้นที่สูงปางตอง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สำนักงานตรวจบัญชีสหกรณ์เลย พิษณุโลก อุตรดิตถ์ น่าน เชียงใหม่ เชียงราย และแม่ฮ่องสอน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0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3420</wp:posOffset>
                </wp:positionH>
                <wp:positionV relativeFrom="paragraph">
                  <wp:posOffset>231140</wp:posOffset>
                </wp:positionV>
                <wp:extent cx="2171700" cy="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8.2pt" to="325.55pt,18.2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2:00Z</dcterms:created>
  <dc:creator>User1</dc:creator>
  <dc:description/>
  <cp:keywords/>
  <dc:language>en-US</dc:language>
  <cp:lastModifiedBy>cadpc130 2024</cp:lastModifiedBy>
  <cp:lastPrinted>2024-09-12T11:41:00Z</cp:lastPrinted>
  <dcterms:modified xsi:type="dcterms:W3CDTF">2024-10-04T04:32:00Z</dcterms:modified>
  <cp:revision>2</cp:revision>
  <dc:subject/>
  <dc:title/>
</cp:coreProperties>
</file>