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พัฒนาพื้นที่ลุ่มน้ำปากพนัง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64465</wp:posOffset>
                </wp:positionV>
                <wp:extent cx="57613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5pt" to="452.8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Style17"/>
        <w:shd w:fill="FFFFFF" w:val="clear"/>
        <w:spacing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บาทสมเด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ปรมินทรมหาภูมิพลอดุลยเดช บรมนาถบพ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ทราบถึง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วามเสื่อมโทรมของทรัพยากรธรรมชาติ ภัยธรรมชาติ และความเดือดร้อนที่ราษฎรต้องเผชิญ เนื่องจาก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ม่น้ำปากพนัง มีระดับท้องน้ำอยู่ต่ำกว่าระดับน้ำทะเลและมีความลาดชันน้อย เมื่อน้ำจืดทางด้านต้น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ปริมาณน้อย ทำให้น้ำเค็มสามารถรุกล้ำเข้าไปในแม่น้ำปากพนังและลำน้ำสาขา ตอนใต้ของลุ่มน้ำปากพ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ยังม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พรุค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็ง”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ซึ่งเป็นพื้นที่ลุ่มขนาดใหญ่ มีน้ำท่วมขังตลอดปี มีสารไพไรท์อยู่ในชั้นดินทำให้ดินมีสภาพเป็นกรด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ปัญหา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รี้ยว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ษฎรไม่สามารถใช้ประโยชน์เพื่อการเกษตรได้ รวมทั้งน้ำเน่าเสียจากการเพาะเลี้ยงกุ้งกุลาดำไห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ในลำน้ำ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จนไม่สามารถนำน้ำไปใช้ในการเพาะปลูกได้ กลายเป็นปัญหาที่ขัดแย้งระหว่างชาวนาข้าว และชาวนากุ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ทกภัยเป็นปัญหาสำคัญอีกประการหนึ่งของลุ่มน้ำปากพน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ขึ้นในช่วงฤดูฝน เนื่องจากมีปริมาณฝนตกมาก แต่พื้นที่ลุ่ม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พื้นที่ลุ่มราบเรียบ มีความลาดชันน้อย ประกอบกับภาวะอุทกภัยมักจะเกิดในช่ว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้ำทะเลหนุนสูง ทำให้ไม่สามารถระบายน้ำออกสู่ทะเลได้ เกิดภาวะน้ำท่วม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ำความเสียหายให้แก่พื้นที่เพาะ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พื้นที่ชุมชนเมืองเป็นบริเวณกว้างขวา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รงพระกรุณาโปรดเกล้าฯ พระราชทานพระราชดำริ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และพัฒนาพื้นที่ลุ่มน้ำปากพนังแก่หน่วยงานที่เกี่ยวข้อง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แก้ไขปัญหาการขาดแคลนน้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ฟื้นฟูระบบการเกษตร เพื่อให้ราษฎรในพื้นที่โครงการพัฒนาพื้นที่ลุ่ม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กพนังอันเนื่องมาจากพระราชดำริ มีฐานะความเป็นอยู่ดี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การใช้ประโยชน์ทรัพยากรที่ดินอย่างยั่งยื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นำระบบอนุรักษ์ดินและน้ำมาใช้ และมีการปรับปรุงบำรุงดิน เพื่อเพิ่มผลผลิตให้มากขึ้นเป็นการสร้างรา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ถ่ายทอดเทคโนโลยีการพัฒนาที่ดินให้แก่เกษตรกรและชุมชน แบบมีส่วนร่วมและ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นการพัฒนาและแก้ไขปัญหาทรัพยากรที่ดินอย่างจริงจังและต่อเนื่อ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ะทรวงเกษตรและสหกรณ์ได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้อมนำแนวพระราชดำริมาใช้ในการพัฒนาอาชีพและส่งเสริมรายได้ให้แก่ราษฎรใ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พัฒนาพื้นที่ลุ่มน้ำปากพนั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จัดทำแผ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ม่บทโครงการพัฒนาพื้นที่ลุ่มน้ำปากพนังอันเนื่องมาจากพระราชดำร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ิสัยทัศน์ “พื้นที่ลุ่มน้ำปากพนังเป็นแหล่งอาหารที่อุดมสมบูรณ์ สิ่งแวดล้อมสมดุล ประชาชนมีคว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าสุก ตามปรัชญาของเศรษฐกิจพอเพียง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ช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หกรณ์และกลุ่มเกษตรกร กำกับและควบคุมคุณภาพงานสอบบัญชีสหกรณ์และกลุ่มเกษตรกรให้เป็นไปตาม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ข้อมูลด้านการเงินการ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่สหกรณ์ กลุ่มเกษตรกร วิสาหกิจชุมชน เกษตรกร และประชาชน จึงจัดทำ “โครงการพัฒนาพื้นที่ลุ่มน้ำปากพนังอันเนื่องมาจากพระราชดำริ” เพื่อให้เกษตรกรมีการพัฒนาความรู้ด้านบัญชี สามารถใช้ข้อมูลทาง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หารจัดการงานในครอบครัวหรืออาชีพ ซึ่งบัญชีจะเป็นเครื่องมือในการดำเนินชีวิตตามปรัชญาเศรษฐกิจพอเพียง ครอบครัวจะมีความมั่นคง มั่งคั่ง และเกิดความสุขในครอบครัวแบบยั่งยืน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รอบครัว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ในพื้นที่โครงการพัฒนาพื้นที่ลุ่มน้ำปากพนังอันเนื่องมาจากพระราชดำริ ที่ยังจัดทำบัญชีไม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กษตรกรรายใหม่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ได้แก่ นครศรีธรรม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พัทลุ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และสงข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การปฏิบัติงานของโครงการฯ และสร้างการรับรู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เอกสารแบบพิมพ์ สมุด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ู่มื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เกษตรกรตัวอย่าง ประจำปีงบประมาณ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ผลและสรุปผลการดำเนินงานโครงการฯ ประจำปีงบประมาณ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ในพื้นที่โครงการฯ</w:t>
      </w:r>
    </w:p>
    <w:p>
      <w:pPr>
        <w:pStyle w:val="Normal"/>
        <w:tabs>
          <w:tab w:val="clear" w:pos="720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13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ัญชี เพื่อทำหน้าที่อบรม กำกับและติด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bookmarkStart w:id="0" w:name="_Hlk177030159"/>
      <w:bookmarkEnd w:id="0"/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2.2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นทุนอาชีพให้แก่เกษตร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2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ันทึกข้อมูลเกษตรกร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- 2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Start w:id="1" w:name="_Hlk177030159"/>
      <w:bookmarkEnd w:id="1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.2.3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ารกำกับแนะนำและติดตามผลการจัดทำบัญชี โดยครูบัญชี จำน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127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าย พร้อมกับบันทึก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แบบบันทึกการกำกับแนะนำและการติดตามผลการจัดทำ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- 3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อดบทเรียนต้นทุนอาชีพเกษตรกรตัวอย่างที่ประสบความสำเร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ษตรกรที่มีคุณสมบัติเข้าเกณฑ์ในปีใด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 xml:space="preserve">จังหวัดละ </w:t>
      </w:r>
      <w:r>
        <w:rPr>
          <w:rFonts w:eastAsia="Times New Roman"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2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Style w:val="Style15"/>
          <w:rFonts w:eastAsia="Cordia New" w:cs="TH SarabunIT๙" w:ascii="TH SarabunIT๙" w:hAnsi="TH SarabunIT๙"/>
          <w:b w:val="false"/>
          <w:bCs w:val="false"/>
          <w:color w:val="000000"/>
          <w:spacing w:val="-4"/>
          <w:szCs w:val="32"/>
        </w:rPr>
        <w:t>(</w:t>
      </w:r>
      <w:r>
        <w:rPr>
          <w:rStyle w:val="Style15"/>
          <w:rFonts w:ascii="TH SarabunIT๙" w:hAnsi="TH SarabunIT๙" w:eastAsia="Cordia New" w:cs="TH SarabunIT๙"/>
          <w:b w:val="false"/>
          <w:b w:val="false"/>
          <w:bCs w:val="false"/>
          <w:color w:val="000000"/>
          <w:spacing w:val="-4"/>
          <w:szCs w:val="32"/>
        </w:rPr>
        <w:t xml:space="preserve">จำนวน </w:t>
      </w:r>
      <w:r>
        <w:rPr>
          <w:rStyle w:val="Style15"/>
          <w:rFonts w:eastAsia="Cordia New" w:cs="TH SarabunIT๙" w:ascii="TH SarabunIT๙" w:hAnsi="TH SarabunIT๙"/>
          <w:b w:val="false"/>
          <w:bCs w:val="false"/>
          <w:color w:val="000000"/>
          <w:spacing w:val="-4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Style w:val="Style15"/>
          <w:rFonts w:eastAsia="Cordia New" w:cs="TH SarabunIT๙" w:ascii="TH SarabunIT๙" w:hAnsi="TH SarabunIT๙"/>
          <w:b w:val="false"/>
          <w:bCs w:val="false"/>
          <w:color w:val="000000"/>
          <w:spacing w:val="-4"/>
          <w:szCs w:val="32"/>
        </w:rPr>
        <w:t xml:space="preserve">) </w:t>
      </w:r>
      <w:r>
        <w:rPr>
          <w:rStyle w:val="Style15"/>
          <w:rFonts w:ascii="TH SarabunIT๙" w:hAnsi="TH SarabunIT๙" w:eastAsia="Cordia New" w:cs="TH SarabunIT๙"/>
          <w:b w:val="false"/>
          <w:b w:val="false"/>
          <w:bCs w:val="false"/>
          <w:color w:val="000000"/>
          <w:spacing w:val="-4"/>
          <w:szCs w:val="32"/>
        </w:rPr>
        <w:t>ส่งสตท</w:t>
      </w:r>
      <w:r>
        <w:rPr>
          <w:rStyle w:val="Style15"/>
          <w:rFonts w:eastAsia="Cordia New" w:cs="TH SarabunIT๙" w:ascii="TH SarabunIT๙" w:hAnsi="TH SarabunIT๙"/>
          <w:b w:val="false"/>
          <w:bCs w:val="false"/>
          <w:color w:val="000000"/>
          <w:spacing w:val="-4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ในระบบฐานข้อมูลตามแบบที่กำหน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ไตรมาส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.2.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รุปผลการดำเนินงานโครงการฯ ประจำปีงบประมาณ ส่ง สตท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ักซ้อมครูบัญช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12 - 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>1 - 2</w:t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.3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ติดตามประเมินผลสัมฤทธิ์โครงการฯ ร้อย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และบันทึกข้อมูลของเกษตรกรในระบบฐาน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ที่กำหนด 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bookmarkStart w:id="2" w:name="_Hlk176876520"/>
      <w:r>
        <w:rPr>
          <w:rFonts w:cs="TH SarabunIT๙" w:ascii="TH SarabunIT๙" w:hAnsi="TH SarabunIT๙"/>
          <w:color w:val="000000"/>
          <w:sz w:val="32"/>
          <w:szCs w:val="32"/>
        </w:rPr>
        <w:t>4.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bookmarkStart w:id="3" w:name="_Hlk176877057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รายงานการประเมินผลสัมฤทธิ์โครงการฯ ตามแบบที่กรมตรวจบัญชีสหกรณ์กำหนด</w:t>
      </w:r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3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สรุปการถอดบทเรียนต้นทุนอาชีพเกษตรกรตัวอย่าง จาก สต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4.3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จาก สตส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ส่ง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พถ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(1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left"/>
        <w:rPr/>
      </w:pPr>
      <w:bookmarkStart w:id="4" w:name="_Hlk177030233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</w:t>
      </w:r>
      <w:bookmarkEnd w:id="4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พัฒนาพื้นที่ลุ่มน้ำปากพนังอันเนื่องมาจากพระราชดำร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ทลุง และสงขล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นครศรีธรรม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ทลุง และสงขล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มีความรู้ ความเข้าใจในการจัดทำบัญชี และ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ลุ่มเป้าหมายเห็นประโยชน์ของบัญชี และนำข้อมูลทางบัญชีไปใช้ในการบริหารการเงินของตนเ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รอบครัว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เป้าหมายตามโครการอันเนื่องมาจากพระราชดำริ ได้รับการอบรมการจัดทำบัญช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color w:val="FFFFFF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ลุ่มเป้าหมายที่ได้รับการอบรมสามารถจัดทำบัญชีได้ 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22225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.75pt" to="312.05pt,1.7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40:00Z</dcterms:created>
  <dc:creator>035_01</dc:creator>
  <dc:description/>
  <cp:keywords/>
  <dc:language>en-US</dc:language>
  <cp:lastModifiedBy>cadpc130 2024</cp:lastModifiedBy>
  <cp:lastPrinted>2024-09-12T16:26:00Z</cp:lastPrinted>
  <dcterms:modified xsi:type="dcterms:W3CDTF">2024-10-04T04:40:00Z</dcterms:modified>
  <cp:revision>2</cp:revision>
  <dc:subject/>
  <dc:title>กรมตรวจบัญชีสหกรณ์</dc:title>
</cp:coreProperties>
</file>